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1559498096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ХVII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7 дека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7/1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емировании главы сельского поселения «Кебанъё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2 Решения Совета сельского поселения «Кебанъёль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32/124 от 18.12.2019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глав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банъёль», Совет сельского поселения «Кебанъёль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ыплатить главе сельского поселения «Кебанъёль» Валуйских Александру Ивановичу премию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4 года</w:t>
      </w:r>
      <w:bookmarkStart w:id="2" w:name="_GoBack"/>
      <w:bookmarkEnd w:id="2"/>
      <w:r>
        <w:rPr>
          <w:szCs w:val="28"/>
        </w:rPr>
        <w:t xml:space="preserve"> в размере 7 371 руб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Выплатить главе сельского поселения «Кебанъёль» Валуйских Александру Ивановичу премию по итогам работы за 2024 год из фонда экономии в размере 34 572,95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Настоящее решение вступает в силу со дня его обнародования на информационном стенде администрации сельского поселения «Кебанъёль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3:00Z</dcterms:created>
  <dc:creator>User_1</dc:creator>
  <dc:description/>
  <cp:keywords/>
  <dc:language>en-US</dc:language>
  <cp:lastModifiedBy>Учетная запись Майкрософт</cp:lastModifiedBy>
  <cp:lastPrinted>2024-12-18T09:49:00Z</cp:lastPrinted>
  <dcterms:modified xsi:type="dcterms:W3CDTF">2024-12-18T06:49:00Z</dcterms:modified>
  <cp:revision>8</cp:revision>
  <dc:subject/>
  <dc:title>Проект</dc:title>
</cp:coreProperties>
</file>