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9084744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ХVI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7 дека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7/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налога на имущество физических лиц на территории муниципального образования сельского поселения «Кебанъёль»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Кебанъёль», Совет сельского поселения «Кебанъёль»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27"/>
        <w:contextualSpacing/>
        <w:jc w:val="both"/>
        <w:rPr>
          <w:szCs w:val="28"/>
        </w:rPr>
      </w:pPr>
      <w:r>
        <w:rPr>
          <w:szCs w:val="28"/>
        </w:rPr>
        <w:t>Установить и ввести на территории сельского поселения «Кебанъёль» налог на имущество физических лиц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27"/>
        <w:jc w:val="both"/>
        <w:rPr>
          <w:szCs w:val="28"/>
        </w:rPr>
      </w:pPr>
      <w:r>
        <w:rPr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3. Налоговые льготы по налогу, а также порядок и основания, предоставляются в соответствии со статьей 407 «Налоговые льготы» главы 32 «Налог на имущество физических лиц» Налогов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знать утратившими силу с 01.01.2025 решения Совета сельского поселения «Кебанъёль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25 июня 2020 года № IV – 35/139 «Об установлении налога на имущество физических лиц на территории муниципального образования сельского поселения «Кебанъёл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16 февраля 2024 года № V-20/98 «О внесении изменений в решение Совета сельского поселения «Кебанъёль» от 25.06.2020 г. № IV – 35/139 «Об установлении налога на имущество физических лиц на территории муниципального образования сельского поселения «Кебанъёль»;</w:t>
      </w:r>
    </w:p>
    <w:p>
      <w:pPr>
        <w:pStyle w:val="Normal"/>
        <w:spacing w:before="0" w:after="120"/>
        <w:ind w:firstLine="567"/>
        <w:contextualSpacing/>
        <w:jc w:val="both"/>
        <w:rPr>
          <w:szCs w:val="28"/>
        </w:rPr>
      </w:pPr>
      <w:r>
        <w:rPr>
          <w:szCs w:val="28"/>
        </w:rPr>
        <w:t>- от 15 ноября 2024 года №V-26/25 «О внесении изменений в решение Совета сельского поселения «Кебанъёль» от 25.06.2020 г. № IV – 35/139 «Об установлении налога на имущество физических лиц на территории муниципального образования сельского поселения «Кебанъёль».</w:t>
      </w:r>
    </w:p>
    <w:p>
      <w:pPr>
        <w:pStyle w:val="Normal"/>
        <w:spacing w:before="0" w:after="120"/>
        <w:ind w:firstLine="567"/>
        <w:contextualSpacing/>
        <w:jc w:val="both"/>
        <w:rPr>
          <w:szCs w:val="28"/>
        </w:rPr>
      </w:pPr>
      <w:r>
        <w:rPr>
          <w:szCs w:val="28"/>
        </w:rPr>
        <w:t>5. Настоящее решение вступает в силу с 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0:00Z</dcterms:created>
  <dc:creator>User_1</dc:creator>
  <dc:description/>
  <cp:keywords/>
  <dc:language>en-US</dc:language>
  <cp:lastModifiedBy>Учетная запись Майкрософт</cp:lastModifiedBy>
  <cp:lastPrinted>2022-12-17T12:21:00Z</cp:lastPrinted>
  <dcterms:modified xsi:type="dcterms:W3CDTF">2024-12-17T12:40:00Z</dcterms:modified>
  <cp:revision>6</cp:revision>
  <dc:subject/>
  <dc:title>Проект</dc:title>
</cp:coreProperties>
</file>