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576674605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szCs w:val="28"/>
        </w:rPr>
        <w:t>О проведении публичных слушаний по проекту решения Совета сельского поселения «Кебанъёль» «О бюджете муниципального образования сельского поселения «Кебанъёль» на 2025 год и плановый период 2026 и 2027 годов</w:t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Совет сельского поселения «Кебанъёль» решил:</w:t>
      </w:r>
    </w:p>
    <w:p>
      <w:pPr>
        <w:pStyle w:val="Normal"/>
        <w:ind w:right="-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В соответствии со статьёй 28 Федерального закона от 06.10.2003 года № 131-ФЗ «Об общих принципах организации местного самоуправления в Российской Федерации», статьёй 19 Устава муниципального образования сельского поселения «Кебанъёль» Совет сельского поселения «Кебанъёль» решил: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1.</w:t>
        <w:tab/>
        <w:t>Провести публичные слушания по проекту решения Совета сельского поселения «Кебанъёль» «О бюджете муниципального образования сельского поселения «Кебанъёль» на 2025 год и плановый период 2026 и 2027 годов» 16 декабря 2024 года в администрации сельского поселения «Кебанъёль» по адресу: Республика Коми, Усть-Куломский район, пст. Кебанъёль, ул. Ленина д. 6.  Начало проведения – в 16 часов 00 мин.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2.</w:t>
        <w:tab/>
        <w:t>Образовать рабочую группу по проведению публичных слушаний по проекту решения Совета сельского поселения «Кебанъёль» «О бюджете муниципального образования сельского поселения «Кебанъёль» на 2025 год и плановый период 2026 и 2027 годов» в составе:</w:t>
      </w:r>
    </w:p>
    <w:p>
      <w:pPr>
        <w:pStyle w:val="Normal"/>
        <w:ind w:right="-40" w:firstLine="709"/>
        <w:jc w:val="both"/>
        <w:rPr>
          <w:szCs w:val="28"/>
        </w:rPr>
      </w:pPr>
      <w:r>
        <w:rPr>
          <w:szCs w:val="28"/>
        </w:rPr>
        <w:t>1) Валуйских Александра Ивановича – главы сельского поселения «Кебанъёль», председателя комиссии;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2) Кузнецова Ольга Ивановна - депутата Совета сельского поселения «Кебанъёль», члена комиссии;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3) Ших Ирина Александровна - депутата Совета сельского поселения «Кебанъёль», члена комиссии;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4) Катаева Эльвира Ивановна– главного бухгалтера администрации сельского поселения «Кебанъёль», члена комиссии;</w:t>
      </w:r>
    </w:p>
    <w:p>
      <w:pPr>
        <w:pStyle w:val="Normal"/>
        <w:ind w:right="-40" w:firstLine="709"/>
        <w:jc w:val="both"/>
        <w:rPr>
          <w:szCs w:val="28"/>
        </w:rPr>
      </w:pPr>
      <w:r>
        <w:rPr>
          <w:szCs w:val="28"/>
        </w:rPr>
        <w:t>5) Деминой Татьяны Константиновны – ведущего специалиста администрации сельского поселения «Кебанъёль», секретаря комиссии.</w:t>
      </w:r>
    </w:p>
    <w:p>
      <w:pPr>
        <w:pStyle w:val="Normal"/>
        <w:ind w:right="-40" w:firstLine="709"/>
        <w:jc w:val="both"/>
        <w:rPr>
          <w:color w:val="000000"/>
        </w:rPr>
      </w:pPr>
      <w:r>
        <w:rPr>
          <w:szCs w:val="28"/>
        </w:rPr>
        <w:t>3.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Кебанъёль»                                     А.И. Валуйских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User_1</dc:creator>
  <dc:description/>
  <cp:keywords/>
  <dc:language>en-US</dc:language>
  <cp:lastModifiedBy>Учетная запись Майкрософт</cp:lastModifiedBy>
  <cp:lastPrinted>2024-11-18T10:48:00Z</cp:lastPrinted>
  <dcterms:modified xsi:type="dcterms:W3CDTF">2024-11-18T07:49:00Z</dcterms:modified>
  <cp:revision>9</cp:revision>
  <dc:subject/>
  <dc:title>Проект</dc:title>
</cp:coreProperties>
</file>