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908995169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15 ноября 2024 года</w:t>
        <w:tab/>
        <w:t xml:space="preserve">          </w:t>
        <w:tab/>
        <w:tab/>
        <w:t xml:space="preserve">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6/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расценок для машиниста трактора МТЗ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выполнение слуг по очистке дорог, вывоз мусора и на другие хозяйственные работ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сельского поселения «Кебанъёль»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1. Установить оплату труда машинисту, работающему на тракторе МК-01-01 на базе Беларус-82 на работах по благоустройству территории, очистке дорог, вывозе мусора и выполнение других хозяйственных работ на территории сельского поселения «Кебанъёль» согласно гражданско-правового договора с учётом районного коэффициента и северной надбавки 350 (триста пятьдесят) рублей за один час работы с 1 ноября 2024 года.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2. Признать утратившим силу решение Совета сельского поселения «Кебанъёль» </w:t>
      </w:r>
      <w:r>
        <w:rPr>
          <w:szCs w:val="28"/>
        </w:rPr>
        <w:t>5 ноября 2020 года № I</w:t>
      </w:r>
      <w:r>
        <w:rPr>
          <w:szCs w:val="28"/>
          <w:lang w:val="en-US"/>
        </w:rPr>
        <w:t>V</w:t>
      </w:r>
      <w:r>
        <w:rPr>
          <w:szCs w:val="28"/>
        </w:rPr>
        <w:t xml:space="preserve"> – 38/152 «Об утверждении расценок для машиниста трактора МТЗ на выполнение слуг по очистке дорог, вывоз мусора и на другие хозяйственные работы».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обнародования на информационном стенде администрации сельского поселения «Кебанъё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Кебанъёль»                                     А.И. Валуйских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3:00Z</dcterms:created>
  <dc:creator>User_1</dc:creator>
  <dc:description/>
  <cp:keywords/>
  <dc:language>en-US</dc:language>
  <cp:lastModifiedBy>Учетная запись Майкрософт</cp:lastModifiedBy>
  <cp:lastPrinted>2024-07-08T10:22:00Z</cp:lastPrinted>
  <dcterms:modified xsi:type="dcterms:W3CDTF">2024-11-18T05:21:00Z</dcterms:modified>
  <cp:revision>8</cp:revision>
  <dc:subject/>
  <dc:title>Проект</dc:title>
</cp:coreProperties>
</file>