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849122737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сельского поселения</w:t>
      </w:r>
    </w:p>
    <w:p>
      <w:pPr>
        <w:pStyle w:val="Normal"/>
        <w:ind w:firstLine="567"/>
        <w:jc w:val="center"/>
        <w:rPr/>
      </w:pPr>
      <w:r>
        <w:rPr/>
        <w:t>«Кебанъёль» от 07 ноября 2022 г. № V-10/47</w:t>
      </w:r>
    </w:p>
    <w:p>
      <w:pPr>
        <w:pStyle w:val="Normal"/>
        <w:ind w:firstLine="567"/>
        <w:jc w:val="center"/>
        <w:rPr/>
      </w:pPr>
      <w:r>
        <w:rPr/>
        <w:t>«Об установлении земельного налога на территории муниципального образования сельского поселения «Кебанъёл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Кебанъёль», Совет сельского поселения «Кебанъёль» 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сельского поселения «Кебанъёль» от 07 ноября 2022 г.  № V-10/47 «Об установлении земельного налога на территории муниципального образования сельского поселения «Кебанъёль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третий подпункта 1 пункта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/>
      </w:pPr>
      <w:r>
        <w:rPr/>
        <w:t>1.2. Абзац четвёртый подпункта 1 пункта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240"/>
        <w:ind w:firstLine="567"/>
        <w:jc w:val="both"/>
        <w:rPr/>
      </w:pPr>
      <w:r>
        <w:rPr/>
        <w:t>1.3. Пункт 4.4 Решени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стоящее решение вступает в силу с 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9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4-11-18T05:18:00Z</dcterms:modified>
  <cp:revision>5</cp:revision>
  <dc:subject/>
  <dc:title>Проект</dc:title>
</cp:coreProperties>
</file>