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36760804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3 октября 2024 года</w:t>
        <w:tab/>
        <w:t xml:space="preserve">          </w:t>
        <w:tab/>
        <w:tab/>
        <w:t xml:space="preserve">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5/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еречня имущества, находящегося в собственности муниципального образования сельского поселения «Кебанъёль», передаваемого в собственность муниципального образования муниципального района «Усть-Кулом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статей 50,51 Федерального Закона от 06 октября 2003 года № 131-ФЗ «Об общих принципах организации местного самоуправления в Российской Федерации», решения Совета муниципального района «Усть-Куломский» от 25 декабря 2020 года № </w:t>
      </w:r>
      <w:r>
        <w:rPr>
          <w:szCs w:val="28"/>
          <w:lang w:val="en-US"/>
        </w:rPr>
        <w:t>III</w:t>
      </w:r>
      <w:r>
        <w:rPr>
          <w:szCs w:val="28"/>
        </w:rPr>
        <w:t>-62 «Об утверждении порядка передачи имущества из собственности муниципального образования муниципального района «Усть-Куломский» в собственность муниципальных образований сельских поселений и принятия имущества из собственности муниципальных образований сельских поселений в собственность муниципального образования муниципального района «Усть-Куломский»,    решения Совета муниципального района «Усть-Куломский» от 27 сентября 2024 года № ХХХ</w:t>
      </w:r>
      <w:r>
        <w:rPr>
          <w:szCs w:val="28"/>
          <w:lang w:val="en-US"/>
        </w:rPr>
        <w:t>I</w:t>
      </w:r>
      <w:r>
        <w:rPr>
          <w:szCs w:val="28"/>
        </w:rPr>
        <w:t>-525 «Об</w:t>
      </w:r>
      <w:r>
        <w:rPr/>
        <w:t xml:space="preserve"> утверждении перечня имущества, находящегося в собственности муниципального образования сельского поселения «Кебанъёль», передаваемого в собственность муниципального образования муниципального района «Усть-Куломский», Совет сельского поселения «Кебанёль»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еречень имущества, находящегося в собственности муниципального образования сельского поселения «Кебанъель», передаваемого в собственность муниципального образования муниципального района «Усть-Куломский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ель»                                     А.И. Валуйских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03.10.2024 года № </w:t>
      </w:r>
      <w:r>
        <w:rPr>
          <w:szCs w:val="28"/>
          <w:lang w:val="en-US"/>
        </w:rPr>
        <w:t>V</w:t>
      </w:r>
      <w:r>
        <w:rPr>
          <w:szCs w:val="28"/>
        </w:rPr>
        <w:t>-25/1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 xml:space="preserve">Перечень   имущества, находящегося в собственности </w:t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>муниципального образования сельского поселения «Кебанъель», передаваемого в собственность муниципального образования муниципального района «Усть-Куломский»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984"/>
        <w:gridCol w:w="1843"/>
        <w:gridCol w:w="18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вода (завершения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е (адрес)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начальная (кадастровая)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, (руб.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незавершённого строительства кадастровый № 11:07:4501007: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Республика Ком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униципальный район Усть-Куломский, сельское поселение «Кебанъёль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ебанъ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704 3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704 36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№ 11:07:4501009: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ая Федерация, Республика Коми, муниципальный район Усть-Куломский, сельское поселение «Кебанъёль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ебанъ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703 676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703 676,5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User_1</dc:creator>
  <dc:description/>
  <cp:keywords/>
  <dc:language>en-US</dc:language>
  <cp:lastModifiedBy>Учетная запись Майкрософт</cp:lastModifiedBy>
  <cp:lastPrinted>2024-10-04T09:39:00Z</cp:lastPrinted>
  <dcterms:modified xsi:type="dcterms:W3CDTF">2024-10-04T06:39:00Z</dcterms:modified>
  <cp:revision>9</cp:revision>
  <dc:subject/>
  <dc:title>Проект</dc:title>
</cp:coreProperties>
</file>