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30993217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3 октября 2024 года</w:t>
        <w:tab/>
        <w:t xml:space="preserve">          </w:t>
        <w:tab/>
        <w:tab/>
        <w:t xml:space="preserve">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5/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  <w:t>В соответствии с пунктом 3 статьи 45 Устава муниципального образования сельского поселения «Кебанъёль», Совет муниципального образования сельского поселения «Кебанъёль» решил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твердить структуру администрации сельского поселения «Кебанъель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е служащие, замещающие должности муниципальной службы: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1) Заместитель руководителя – 1 ставка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2) Ведущий специалист – 1 ставка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3) Специалист – 0,8 ставки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Должности, не являющиеся должностями муниципальной службы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Главный бухгалтер – 1 ставка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Ведущий эксперт – 2 ставки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Обслуживающий персонал администрации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Водитель – 2 ставк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Уборщик служебных помещений – 0,5 ставки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0" w:firstLine="540"/>
        <w:jc w:val="both"/>
        <w:rPr/>
      </w:pPr>
      <w:r>
        <w:rPr>
          <w:szCs w:val="28"/>
        </w:rPr>
        <w:t xml:space="preserve">Решение Совета сельского поселения «Кебанъёль» от 08 июня 2016 года № </w:t>
      </w:r>
      <w:r>
        <w:rPr>
          <w:szCs w:val="28"/>
          <w:lang w:val="en-US"/>
        </w:rPr>
        <w:t>III</w:t>
      </w:r>
      <w:r>
        <w:rPr>
          <w:szCs w:val="28"/>
        </w:rPr>
        <w:t>-35/184 «Об утверждении структуры администрации сельского поселения «Кебанъёль» признать утратившим силу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Cs w:val="28"/>
        </w:rPr>
      </w:pPr>
      <w:r>
        <w:rPr>
          <w:szCs w:val="28"/>
        </w:rPr>
        <w:t>3. Главе сельского поселения внести изменения в штатное расписание администрации сельского поселения «Кебанъёль» в соответствии с трудовым законодательством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бнародования и распространяется на правоотношения, возникшие с 1 октября 2024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7:00Z</dcterms:created>
  <dc:creator>User_1</dc:creator>
  <dc:description/>
  <cp:keywords/>
  <dc:language>en-US</dc:language>
  <cp:lastModifiedBy>Учетная запись Майкрософт</cp:lastModifiedBy>
  <cp:lastPrinted>2024-10-03T12:23:00Z</cp:lastPrinted>
  <dcterms:modified xsi:type="dcterms:W3CDTF">2024-10-03T13:13:00Z</dcterms:modified>
  <cp:revision>5</cp:revision>
  <dc:subject/>
  <dc:title>Проект</dc:title>
</cp:coreProperties>
</file>