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588664"/>
      <w:bookmarkStart w:id="1" w:name="_MON_112167133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347745429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"КЕБАНЪЁ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6 февраля 2024 года</w:t>
        <w:tab/>
        <w:t xml:space="preserve">          </w:t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0/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т органа местного самоуправления муниципального образования муниципального района «Усть-Куломский» полномоч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зданию и содержанию мест (площадок) накопления твё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Российской Федерации от 06 октября 2003 года N 131-ФЗ «Об общих принципах организации местного самоуправления в Российской Федерации», абзацем 2 пункта 2 статьи 8 федерального закона от 24 июня 1998 года №89-ФЗ «Об отходах производства и потребления», решением Совета муниципального района «Усть-Куломский» от 14 дека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-436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зданию и содержанию мест (площадок) накопления твёрдых коммунальных отходов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Кебанъёль»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на период с 01 января 2024 года по 31 декабря 2026 года от органа местного самоуправления муниципального образования муниципального района «Усть-Куломский» полномочия по созданию и содержанию мест (площадок) накопления твёрдых коммунальных отходов, предусмотренных абзацем 2 пункта 2 статьи 8 федерального закона от 24 июня 1998 года №89-ФЗ «Об отходах производства и потребления» (далее – Полномо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администрацию сельского поселения «Кебанъёль» полномочиями по заключению соглашения на исполнение Полномочий с органом местного самоуправления муниципального образования муниципального района «Усть-Кулом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ые средства органу местного самоуправления муниципального образования сельского поселения «Кебанъёль» на исполнение Полномочий предоставляются в соответствии с заключённым Соглашением в виде иных межбюджетных трансфертов из бюджета муниципального образования муниципального района «Усть-Кулом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 на информационном стенде администрации сельского поселения «Кебанъёль», но не ранее 01 января 2024 года и действует до 31 декабря 2026 года.</w:t>
      </w:r>
    </w:p>
    <w:p>
      <w:pPr>
        <w:pStyle w:val="Normal"/>
        <w:autoSpaceDE w:val="false"/>
        <w:spacing w:lineRule="auto" w:line="240" w:before="0" w:after="0"/>
        <w:ind w:left="567" w:hanging="13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ебанъёль»                                    А.И. Валуй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3:00Z</dcterms:created>
  <dc:creator>ОЭиНП</dc:creator>
  <dc:description/>
  <cp:keywords/>
  <dc:language>en-US</dc:language>
  <cp:lastModifiedBy>Учетная запись Майкрософт</cp:lastModifiedBy>
  <cp:lastPrinted>2024-02-19T08:56:00Z</cp:lastPrinted>
  <dcterms:modified xsi:type="dcterms:W3CDTF">2024-02-19T06:00:00Z</dcterms:modified>
  <cp:revision>4</cp:revision>
  <dc:subject/>
  <dc:title/>
</cp:coreProperties>
</file>