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00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 Т Ō 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I</w:t>
      </w: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 xml:space="preserve">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 июня 2024 года</w:t>
        <w:tab/>
        <w:t xml:space="preserve">          </w:t>
        <w:tab/>
        <w:tab/>
        <w:t xml:space="preserve">                                                              № V-22/108</w:t>
      </w:r>
    </w:p>
    <w:p>
      <w:pPr>
        <w:pStyle w:val="Heading"/>
        <w:tabs>
          <w:tab w:val="clear" w:pos="720"/>
          <w:tab w:val="left" w:pos="495" w:leader="none"/>
        </w:tabs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находящегося в бесхозяйной         собственности приним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Кебанъёль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ей 50,51 Федерального Закона от 06 октября 2003 года № 131-ФЗ «Об общих принципах организации местного самоуправления в Российской Федерации», решения Усть-Куломского районного суда Республики Коми от 28 марта 2024 г. по делу № 2-186/2024, Совет сельского поселения «Кебанъёль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находящегося в бесхозяйной         собственности, принимаемого в собственность муниципального образования сельского поселения «Кебанъёль», согласно приложению к настоящему реш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А.И. Валуй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П «Кебанъёл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6.2024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2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находящегося в бесхозяйной собственности, принимаемого в собственность муниципального образования сельского поселения «Кебанъёль»</w:t>
      </w:r>
    </w:p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/>
          <w:kern w:val="2"/>
          <w:sz w:val="22"/>
          <w:szCs w:val="22"/>
          <w:lang w:eastAsia="hi-IN" w:bidi="hi-I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2410"/>
        <w:gridCol w:w="1418"/>
        <w:gridCol w:w="1559"/>
        <w:gridCol w:w="1276"/>
        <w:gridCol w:w="1701"/>
      </w:tblGrid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val="en-US" w:eastAsia="hi-IN" w:bidi="hi-IN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Кадастровый (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Кадастровая стоимость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left="284"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Объект незавершён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 xml:space="preserve">Усть-Куломский район,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 xml:space="preserve">п. Кебанъёль, ул. Ленина, </w:t>
            </w:r>
          </w:p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1:07:4501007: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napToGrid w:val="fals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7371" w:leader="none"/>
                <w:tab w:val="left" w:pos="9498" w:leader="none"/>
              </w:tabs>
              <w:suppressAutoHyphens w:val="true"/>
              <w:spacing w:before="0" w:after="120"/>
              <w:ind w:right="-1" w:hanging="0"/>
              <w:jc w:val="center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16704360,00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Печеницына Т.Н.</dc:creator>
  <dc:description/>
  <cp:keywords/>
  <dc:language>en-US</dc:language>
  <cp:lastModifiedBy>Учетная запись Майкрософт</cp:lastModifiedBy>
  <cp:lastPrinted>2024-06-05T15:36:00Z</cp:lastPrinted>
  <dcterms:modified xsi:type="dcterms:W3CDTF">2024-06-05T12:37:00Z</dcterms:modified>
  <cp:revision>9</cp:revision>
  <dc:subject/>
  <dc:title>«КУЛÖМДIН» МУНИЦИПАЛЬНÖЙ РАЙОНСА СÖВЕТ</dc:title>
</cp:coreProperties>
</file>