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8001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ЕБАНЪЁЛЬ» СИКТ ОВМÖДЧÖМИНСА СÖВ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СЕЛЬСКОГО ПОСЕЛЕНИЯ </w:t>
      </w:r>
      <w:r>
        <w:rPr>
          <w:b/>
          <w:bCs/>
          <w:sz w:val="28"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Ы В К Ō Р Т Ō 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 июня 2024 года</w:t>
        <w:tab/>
        <w:t xml:space="preserve">          </w:t>
        <w:tab/>
        <w:tab/>
        <w:t xml:space="preserve">                                                                      № V-22/106</w:t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/>
      </w:pPr>
      <w:r>
        <w:rPr>
          <w:b w:val="false"/>
          <w:bCs/>
          <w:szCs w:val="28"/>
        </w:rPr>
        <w:t>О внесении изменений в Решение Совета сельского поселения «Кебанъёль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2 июня 2021 года №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44/177 «Об утверждении Положения о старостах населённых пунк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Кебанъ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Законом Республики Коми от 2 ноября 2018 г. N 88-РЗ «О регулировании некоторых вопросов, связанных с деятельностью старост сельских населённых пунктов в Республике Коми», Совет сельского поселения «Кебанъёль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оложение о старостах населённых пунктов муниципального образования сельского поселения «Кебанъёль», утверждённое Решение Совета сельского поселения «Кебанъёль» от 22 июня 2021 года № IV – 44/177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ложения, Приложении № 1 к Положению, слова «населённый пункт» заменить словами «сельский населённый пункт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Срок полномочий старосты составляет от двух до пяти ле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4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 Информация о назначенном старосте подлежит опубликованию (обнародованию) в средствах массовой информации и на официальном сайте МО СП «Кебанъёль» в течение 7 дней со дня назначения. Опубликование информации о назначенном старосте на официальном сайте МО СП «Кебанъёль» инициирует Администрация сельского поселения «Кебанъё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4.4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 Прекращение полномочий старосты осуществляют на собрании жителей населённого пункта, проводимом в порядке, предусмотренном Положением о проведении собрания граждан в поселении, утверждённом Решением Совета сельского поселения «Кебанъёль» от 22 июня 2021 года № IV – 44/17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ложение пунктом 4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4.8. Полномочия старосты сельского населённого пункта муниципального образования прекращаются досрочно по решению Совета муниципального образования</w:t>
      </w:r>
      <w:r>
        <w:rPr/>
        <w:t xml:space="preserve"> </w:t>
      </w:r>
      <w:r>
        <w:rPr>
          <w:sz w:val="28"/>
          <w:szCs w:val="28"/>
        </w:rPr>
        <w:t>сельского поселения «Кебанъёль» по представлению схода граждан сельского населённого пункта, а также в случаях, установленных пунктами 1 - 7 части 10 статьи 40 Федерального закона от 6 октября 2003 г. N 131-ФЗ "Об общих принципах организации местного самоуправления в Российской Федерации"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Кебанъёль»                                             А.И. Валуйских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6:00Z</dcterms:created>
  <dc:creator>Печеницына Т.Н.</dc:creator>
  <dc:description/>
  <cp:keywords/>
  <dc:language>en-US</dc:language>
  <cp:lastModifiedBy>Учетная запись Майкрософт</cp:lastModifiedBy>
  <cp:lastPrinted>2024-06-05T15:33:00Z</cp:lastPrinted>
  <dcterms:modified xsi:type="dcterms:W3CDTF">2024-06-05T12:33:00Z</dcterms:modified>
  <cp:revision>16</cp:revision>
  <dc:subject/>
  <dc:title>«КУЛÖМДIН» МУНИЦИПАЛЬНÖЙ РАЙОНСА СÖВЕТ</dc:title>
</cp:coreProperties>
</file>