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00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ЕБАНЪЁЛЬ» СИКТ ОВМÖДЧÖМИНСА СÖВЕ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СЕЛЬСКОГО ПОСЕЛЕНИЯ </w:t>
      </w:r>
      <w:r>
        <w:rPr>
          <w:b/>
          <w:bCs/>
          <w:sz w:val="28"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 Ы В К Ō Р Т Ō 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I</w:t>
      </w: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 xml:space="preserve">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Heading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04 июня 2024 г.                                                                                              № </w:t>
      </w:r>
      <w:r>
        <w:rPr>
          <w:b w:val="false"/>
          <w:bCs/>
          <w:szCs w:val="28"/>
          <w:lang w:val="en-US"/>
        </w:rPr>
        <w:t>V</w:t>
      </w:r>
      <w:r>
        <w:rPr>
          <w:b w:val="false"/>
          <w:bCs/>
          <w:szCs w:val="28"/>
        </w:rPr>
        <w:t>-22/1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 внесение изменений и дополнений в решение Совета сельского поселения «Кебанъёль» от 26.10.2023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17/84 «Об утверждении порядка обращения за пенсией за выслугу лет, её назначения, перерасчёта, выплаты, приостановления и возобновления, прекращения и восстановления, лицу, замещавшему муниципальную должность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Законом Республики Коми от 30.08.2008 № 24 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ётного органа муниципального образования» Совет сельского поселения «Кебанъёль» реши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сельского поселения «Кебанъёль» от </w:t>
      </w:r>
      <w:r>
        <w:rPr>
          <w:rFonts w:eastAsia="Calibri"/>
          <w:color w:val="000000"/>
          <w:sz w:val="28"/>
          <w:szCs w:val="28"/>
        </w:rPr>
        <w:t xml:space="preserve">26.10.2023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7/84 «Об утверждении порядка обращения за пенсией за выслугу лет, её назначения, перерасчёта, выплаты, приостановления и возобновления, прекращения и восстановления, лицу, замещавшему муниципальную должность» следующие изменения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ункт 15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дополнить подпунктом 5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смотренные пунктами 10, 11 части первой статьи 2 Закона Республики Коми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, председателя, заместителя председателя, аудитора контрольно-счётного органа муниципального образования» должности руководителей и специалистов определяются в соответствии с законодательством Донецкой Народной Республики, Луганской Народной Республики, нормативными правовыми актами Запорожской области, Херсонской области или законодательством Украины.»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Настоящее решение вступает в силу со дня обнародования на информационных стендах администрации сельского поселения </w:t>
      </w:r>
      <w:r>
        <w:rPr>
          <w:rFonts w:eastAsia="Calibri"/>
          <w:sz w:val="28"/>
          <w:szCs w:val="28"/>
        </w:rPr>
        <w:t>«Кебанъёль»</w:t>
      </w:r>
      <w:r>
        <w:rPr>
          <w:sz w:val="28"/>
          <w:szCs w:val="28"/>
        </w:rPr>
        <w:t xml:space="preserve"> и распространяется на правоотношения, возникшие с 30 сентября 2022 год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льского поселения «Кебанъёль»                                            А.И. Валуйски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23:00Z</dcterms:created>
  <dc:creator>Печеницына Т.Н.</dc:creator>
  <dc:description/>
  <cp:keywords/>
  <dc:language>en-US</dc:language>
  <cp:lastModifiedBy>Учетная запись Майкрософт</cp:lastModifiedBy>
  <cp:lastPrinted>2024-06-05T15:29:00Z</cp:lastPrinted>
  <dcterms:modified xsi:type="dcterms:W3CDTF">2024-06-05T12:29:00Z</dcterms:modified>
  <cp:revision>9</cp:revision>
  <dc:subject/>
  <dc:title>«КУЛÖМДIН» МУНИЦИПАЛЬНÖЙ РАЙОНСА СÖВЕТ</dc:title>
</cp:coreProperties>
</file>