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588664"/>
      <w:bookmarkStart w:id="1" w:name="_MON_112167133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573136302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ЕБАНЪЕЛЬ"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заседание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апреля 2024 года</w:t>
        <w:tab/>
        <w:tab/>
        <w:tab/>
        <w:t xml:space="preserve">   </w:t>
        <w:tab/>
        <w:t xml:space="preserve">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1/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муниципального района «Усть-Куломский» принимаемого в собственность муниципального образования сельского поселения «Кебанъ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50, 51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«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имущества, находящегося в муниципальной собственности муниципального образования муниципального района «Усть-Куломский», принимаемого в собственность муниципального образования сельского поселения «Кебанъёль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    А.И. Валуй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СП «Кебанъё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4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21/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движимого имущества, находящегося в муниципальной собственности муниципального образования муниципального района «Усть-Куломский», принимаемого в собственность муниципального образования сельского поселения «Кебанъ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3"/>
        <w:gridCol w:w="1665"/>
        <w:gridCol w:w="1471"/>
        <w:gridCol w:w="1748"/>
        <w:gridCol w:w="133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ав пожарный напорный </w:t>
            </w:r>
            <w:r>
              <w:rPr>
                <w:sz w:val="28"/>
                <w:szCs w:val="28"/>
                <w:lang w:val="en-US"/>
              </w:rPr>
              <w:t>DN 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2,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напорный DN 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напорно-всасыва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,8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етвление 3-х ходовой РТ-7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3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7:00Z</dcterms:created>
  <dc:creator>Печеницына Т.Н.</dc:creator>
  <dc:description/>
  <cp:keywords/>
  <dc:language>en-US</dc:language>
  <cp:lastModifiedBy>Учетная запись Майкрософт</cp:lastModifiedBy>
  <cp:lastPrinted>2024-04-05T08:50:00Z</cp:lastPrinted>
  <dcterms:modified xsi:type="dcterms:W3CDTF">2024-04-05T05:50:00Z</dcterms:modified>
  <cp:revision>9</cp:revision>
  <dc:subject/>
  <dc:title>«КУЛÖМДIН» МУНИЦИПАЛЬНÖЙ РАЙОНСА СÖВЕТ</dc:title>
</cp:coreProperties>
</file>