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837246655" r:id="rId2"/>
        </w:object>
      </w:r>
      <w:r>
        <w:rPr>
          <w:rFonts w:eastAsia="Times New Roman"/>
          <w:sz w:val="24"/>
          <w:szCs w:val="20"/>
        </w:rPr>
        <w:br w:type="textWrapping" w:clear="all"/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ебанъёль»  сикт овмöдчöминлö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администрация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>______________________</w:t>
      </w:r>
      <w:r>
        <w:rPr>
          <w:rFonts w:eastAsia="Times New Roman" w:cs="Times New Roman" w:ascii="Times New Roman" w:hAnsi="Times New Roman"/>
          <w:szCs w:val="20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Ш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ÖМ_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 xml:space="preserve"> _______________________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сельского поселения «Кебанъёль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постановлений от 01.06.2016г. №85, от 13.08.2018г. №9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7.2020г. №7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 августа  2015 год                                                                      № 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Кебанъё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е информации о ранее приватизированном имуществ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.10.2003 года       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администрация сельского поселения «Кебанъёль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 ранее приватизированном имуществ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администрации сельского поселения «Кебанъёль» от 29 июня 2012 № 40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 ранее приватизированном имуществ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Кебанъёль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Кебанъёль»                               А.Ю. Прокуш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1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13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Кебанъёл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10.08.2015 года № 12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ранее приватизированном имуществе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 ранее приватизированном иму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«Кебанъёль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 ранее приватизированном имуществе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ителями являются физические лица (в том числе индивидуальные предприниматели) и юридические лица 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о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Кебанъёль» </w:t>
      </w:r>
      <w:r>
        <w:rPr>
          <w:rFonts w:cs="Times New Roman" w:ascii="Times New Roman" w:hAnsi="Times New Roman"/>
          <w:sz w:val="28"/>
          <w:szCs w:val="28"/>
        </w:rPr>
        <w:t>(далее- Орга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средством направления на адрес электронной поч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тернет-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Посредством размещения информаци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Кебанъёль» (кебанъёль.рф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средством размещения информаци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следующая информац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, Региональ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региональной государственной информационной системе "Реестр государственных и муниципальных услуг (функций) Республики Коми, предоставляется заявителю бесплатно.</w:t>
      </w:r>
    </w:p>
    <w:p>
      <w:pPr>
        <w:pStyle w:val="Style22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Style w:val="Emphasis"/>
          <w:i w:val="false"/>
          <w:sz w:val="28"/>
          <w:szCs w:val="28"/>
        </w:rPr>
        <w:t>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средством размещения информационных стендов в МФЦ и в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Call-центра (горячая ли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Информирование о предоставлении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пециалист не может ответить на вопрос самостоятельно, либо подготовка ответа требует продолжительного времени, он может предлож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для телефонного разговора - не более 10 минут, личного устного информирования -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(по почте) осуществляется путем направления письма на почтовый адрес заявителя и должно содержать четкий ответ на поставленны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в Органе, и в МФЦ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енных в МФЦ и в Органе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, адреса Органа и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, адрес электронной почты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руководителей МФЦ и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сударственной пошлины, взимаемо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и графике работы, справочных телефонах, адрес электронной почты Органа, а также МФЦ размещаетс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Кебанъёль»</w:t>
      </w:r>
      <w:r>
        <w:rPr>
          <w:rFonts w:cs="Times New Roman" w:ascii="Times New Roman" w:hAnsi="Times New Roman"/>
          <w:sz w:val="28"/>
          <w:szCs w:val="28"/>
        </w:rPr>
        <w:t>, в сети «Интернет», на Едином портале и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, Региональном портале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 ранее приватизированном имуществ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сельского поселения «Кебанъёл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МФЦ – в части приема и регистрации документов у заявителя, выдачи результата предоставления муниципальной услуг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, если это предусмотрено соглашением о взаимодействии между МФЦ и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 (если на территории муниципального образования предусмотрен такой порядок приема и регистрации документов у заявителя, необходимых для предоставления муниципальной услуги), 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информации о ранее приватизированном имуществе вместе с запрашиваемой информацией (далее – решение о предоставлении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ое решение об отказе в предоставлении информации о ранее приватизированном имуществе (далее – решение об отказе в предоставлении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муниципальной услуги составляет пять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 (кебанъёль.рф), предоставляющего муниципальную услугу, в сети "Интернет", на Едином портале государственных и муниципальных услуг (функций) gosuslugi.ru, на Портале государственных и муниципальных услуг (функций) Республики Коми pgu.rkomi.ru, 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ламентирующих предоставление муниципальной услуг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олучения муниципальной услуги родитель (законный представитель) предъявляет документ, удостоверяющий его ли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и устанавливающий факт родственных отношений и полномочий законного представителя несовершеннолетни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т имени заявителя выступает лицо, </w:t>
      </w:r>
      <w:r>
        <w:rPr>
          <w:rFonts w:cs="Times New Roman" w:ascii="Times New Roman" w:hAnsi="Times New Roman"/>
          <w:sz w:val="28"/>
          <w:szCs w:val="28"/>
        </w:rPr>
        <w:t>имеющее право в соответствии с законодательством РФ, либо в силу наделения его полномочиями заявителя в порядке, установленно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 предъявляется документ, удостоверяющий личность указа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и документ, подтверждающий соответствующие полномоч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Варианты предоставления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" w:name="Par4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 2.8.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9.1. Запрещ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е неполного комплекта документов, предусмотренных 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ение документов, имеющих подчистки, приписки, зачеркнутые слова и иные ис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тавление документов, по форме и (или) содержанию не соответствующих положениям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копий документов, не заверенных подписью и печатью 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устранения оснований для отказа в предоставлении муниципальной услуги в случаях, предусмотренных пунктом 2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, в том числе через МФЦ, и при получении результата предоставления муниципальной услуги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18.2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Федерального закона от 24.11.1995 №181-ФЗ « 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Органа  (</w:t>
      </w:r>
      <w:hyperlink r:id="rId5">
        <w:r>
          <w:rPr>
            <w:rStyle w:val="InternetLink"/>
            <w:szCs w:val="28"/>
          </w:rPr>
          <w:t>http://kebanyol.selakom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орталах государственных и муниципальных  услуг (функций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Кебанъёль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и сельского поселения «Кебанъё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рганом решения о предоставлении информаци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.1 административного регламента,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7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7.1 административного регламента, в бумажном виде осуществляется по почте заказ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7.1 административного регламента, в электронном виде и (или) копий этих документов осуществляется посредством отправления указанных документов в электронном виде и (или) копий документов через личный каби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ов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ы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документов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ы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лектронном виде и (или) копий документов  днем получения заявления является день регистрации заяв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ое сообщение, отправленное через личный каби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ов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докумен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заверены в порядке, установленном федеральны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решение о приеме у заявителя представле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принятое заявление и представленные документы,  выдает заявителю  уведомление с описью принятых документов и указанием даты их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и регистрации документов специалист, ответственный за прием документов, формирует дело и передает его специалисту, ответственному за принятие решения по муниципа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ление под индивидуальным порядковым номером в день поступления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авильность оформления заявления, при поступлении заявления по почте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едставлен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равляет заявителю уведомление с описью принятых документов и указанием даты их принятия, подтверждающее принятие документов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документов, представленных заявителем, и передача зарегистрированных  документов специалис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ие Органом решения о предоставлении информаци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информации или решения об отказе в предоставлении муниципальной услуги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информации или решения об отказе в предоставлении муниципальной услуги (решения об отказе), в течение одного рабочего дня осуществляет проверку представленных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инятие решения о предоставлении информации или решения об отказе в предоставлении муниципальной услуги (решения об отказ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 подготовке запрашиваемой информации о ранее приватизированном имуществ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б отказе в предоставлении информации (в случае наличия оснований, предусмотренных пунктом 2.11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инятие решения о предоставлении информации или решения об отказе в предоставлении муниципальной услуги (решения об отказ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двух экземплярах осуществляет оформление решения о предоставлении информации или решения об отказе в предоставлении муниципальной услуги (решения об отказе), и передает его на подпись руководителю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, подписывает решение о предоставлении информации или решения об отказе в предоставлении муниципальной услуги (решения об отказе) в течение двух рабочих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информации или решения об отказе в предоставлении муниципальной услуги (решения об отказе), в двух экземплярах осуществляет оформление решения о предоставлении информации или решения об отказе в предоставлении муниципальной услуги (решения об отказе), оформляет запрашиваемую информацию и передае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3 рабочих дней с момента регистрации заявления и документов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направление принятого решения о предоставлении информации (вместе с оформленной информацией) или решения об отказе в предоставлении муниципальной услуги (решения об отказе)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у Органа или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информации (вместе с оформленной информацией) или решения об отказе в предоставлении муниципальной услуги (решения об отказ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услуги в Органе при поступлении документа, являющегося результатом предоставления муниципальной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, то информирование осуществляется, также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кумент, являющийся результатом предоставления муниципальной услуги, был подготовлен в электронном виде, то такой электронный документ направляется в личный кабинет заявителя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один рабочий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выдача заявителю решения о предоставлении информации о ранее приватизированном имуществе вместе с запрашивае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его должностного лица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rFonts w:cs="Times New Roman" w:ascii="Times New Roman" w:hAnsi="Times New Roman"/>
          <w:sz w:val="28"/>
          <w:szCs w:val="28"/>
        </w:rPr>
        <w:t>по защищенной информационной системе или курьерской достав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указанного в пункте 5.8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1. В случае если жалоба подлежит удовлетворению в ответе заявителю, указанному в пункте 5.13. настоящего Регламента, дается информация о действиях, администрацией сельского поселения «Кебанъёль», представляющей муниципальную услугу, МФЦ, либо организацией, предусмотренной частью 1.1 статьи 16 настоящего Федерального закона от 27.07.2010 №210-ФЗ «Об организации предоставления государственных и муниципальных услуг»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2.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нее приватизированном имуществ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1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1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Кебанъ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Кебанъёль, ул. Ленина, д. 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Кебанъёль, ул. Ленина, д.6</w:t>
            </w:r>
          </w:p>
        </w:tc>
      </w:tr>
      <w:tr>
        <w:trPr>
          <w:trHeight w:val="79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lang w:val="en-US"/>
              </w:rPr>
              <w:t>kebanss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213796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szCs w:val="28"/>
                </w:rPr>
                <w:t>http://kebanyol.selakomi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Прокушев Александр Юрьевич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по приему заявителей в администрации сельского поселения «Кебанъёль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-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5:4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нее приватизированном имуществ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О  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 отчество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дрес прожи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ледующую информацию о ранее приватизированном имущест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явлению приложены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лично, уполномоченному лицу, почтовым отправлением, через МФЦ)</w:t>
        <w:tab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(полностью)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 _____________________ серия __________   № ____________      Дата выдачи __________________ </w:t>
        <w:tab/>
        <w:t>Выдан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:</w:t>
        <w:tab/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доверенности (при наличии доверенности)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» ________________ ______ г.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та)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нее приватизированном имуществ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5256530</wp:posOffset>
                </wp:positionV>
                <wp:extent cx="9525" cy="238125"/>
                <wp:effectExtent l="0" t="0" r="0" b="0"/>
                <wp:wrapNone/>
                <wp:docPr id="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3" stroked="t" o:allowincell="f" style="position:absolute;margin-left:113.7pt;margin-top:4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5256530</wp:posOffset>
                </wp:positionV>
                <wp:extent cx="9525" cy="238125"/>
                <wp:effectExtent l="0" t="0" r="0" b="0"/>
                <wp:wrapNone/>
                <wp:docPr id="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43.2pt;margin-top:4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5494655</wp:posOffset>
                </wp:positionV>
                <wp:extent cx="2914650" cy="635"/>
                <wp:effectExtent l="0" t="0" r="0" b="0"/>
                <wp:wrapNone/>
                <wp:docPr id="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14.45pt;margin-top:43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932180</wp:posOffset>
                </wp:positionV>
                <wp:extent cx="9525" cy="409575"/>
                <wp:effectExtent l="0" t="0" r="0" b="0"/>
                <wp:wrapNone/>
                <wp:docPr id="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25.2pt;margin-top:73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433705</wp:posOffset>
                </wp:positionV>
                <wp:extent cx="4743450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 и регистрация заявления в Органе, 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39.75pt;mso-wrap-distance-left:9.05pt;mso-wrap-distance-right:9.05pt;mso-wrap-distance-top:0pt;mso-wrap-distance-bottom:0pt;margin-top:34.1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ем и регистрация заявления в Органе, 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213995</wp:posOffset>
                </wp:positionV>
                <wp:extent cx="9525" cy="409575"/>
                <wp:effectExtent l="0" t="0" r="0" b="0"/>
                <wp:wrapNone/>
                <wp:docPr id="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98.7pt;margin-top:16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134620</wp:posOffset>
                </wp:positionV>
                <wp:extent cx="1733550" cy="628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Если документы поданы в МФ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9.5pt;mso-wrap-distance-left:9.05pt;mso-wrap-distance-right:9.05pt;mso-wrap-distance-top:0pt;mso-wrap-distance-bottom:0pt;margin-top:10.6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Если документы поданы в МФ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665</wp:posOffset>
                </wp:positionH>
                <wp:positionV relativeFrom="paragraph">
                  <wp:posOffset>137795</wp:posOffset>
                </wp:positionV>
                <wp:extent cx="1819275" cy="628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документы поданы в Орг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49.5pt;mso-wrap-distance-left:9.05pt;mso-wrap-distance-right:9.05pt;mso-wrap-distance-top:0pt;mso-wrap-distance-bottom:0pt;margin-top:10.8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 документы поданы в Орг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9525</wp:posOffset>
                </wp:positionV>
                <wp:extent cx="635" cy="447675"/>
                <wp:effectExtent l="0" t="0" r="0" b="0"/>
                <wp:wrapNone/>
                <wp:docPr id="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99.45pt;margin-top:0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005</wp:posOffset>
                </wp:positionH>
                <wp:positionV relativeFrom="paragraph">
                  <wp:posOffset>41910</wp:posOffset>
                </wp:positionV>
                <wp:extent cx="635" cy="1600200"/>
                <wp:effectExtent l="0" t="0" r="0" b="0"/>
                <wp:wrapNone/>
                <wp:docPr id="1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43.15pt;margin-top:3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315</wp:posOffset>
                </wp:positionH>
                <wp:positionV relativeFrom="paragraph">
                  <wp:posOffset>203200</wp:posOffset>
                </wp:positionV>
                <wp:extent cx="229870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в орган, осуществляющий предоставление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.5pt;mso-wrap-distance-left:9.05pt;mso-wrap-distance-right:9.05pt;mso-wrap-distance-top:0pt;mso-wrap-distance-bottom:0pt;margin-top:16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Направление документов в орган, осуществляющий предоставление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183515</wp:posOffset>
                </wp:positionV>
                <wp:extent cx="664210" cy="635"/>
                <wp:effectExtent l="0" t="0" r="0" b="0"/>
                <wp:wrapNone/>
                <wp:docPr id="12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98.7pt;margin-top:14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85725</wp:posOffset>
                </wp:positionV>
                <wp:extent cx="4410075" cy="1295400"/>
                <wp:effectExtent l="34925" t="10160" r="34290" b="10795"/>
                <wp:wrapNone/>
                <wp:docPr id="13" name="Ром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29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5" fillcolor="white" stroked="t" o:allowincell="f" style="position:absolute;margin-left:63.45pt;margin-top:6.75pt;width:347.2pt;height:10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310" w:leader="none"/>
          <w:tab w:val="left" w:pos="703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231140</wp:posOffset>
                </wp:positionV>
                <wp:extent cx="1270" cy="495935"/>
                <wp:effectExtent l="37465" t="635" r="38100" b="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14.45pt;margin-top:18.2pt;width:0.05pt;height:39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71755</wp:posOffset>
                </wp:positionV>
                <wp:extent cx="1270" cy="419735"/>
                <wp:effectExtent l="37465" t="635" r="38100" b="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3.15pt;margin-top:5.65pt;width:0.05pt;height:33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</w:t>
        <w:tab/>
        <w:t>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255905</wp:posOffset>
                </wp:positionV>
                <wp:extent cx="2200275" cy="819150"/>
                <wp:effectExtent l="10160" t="9525" r="9525" b="10160"/>
                <wp:wrapNone/>
                <wp:docPr id="16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4" fillcolor="white" stroked="t" o:allowincell="f" style="position:absolute;margin-left:35.7pt;margin-top:20.15pt;width:173.2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8515</wp:posOffset>
                </wp:positionH>
                <wp:positionV relativeFrom="paragraph">
                  <wp:posOffset>236855</wp:posOffset>
                </wp:positionV>
                <wp:extent cx="2000250" cy="857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67.5pt;mso-wrap-distance-left:9.05pt;mso-wrap-distance-right:9.05pt;mso-wrap-distance-top:0pt;mso-wrap-distance-bottom:0pt;margin-top:18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270" cy="229235"/>
                <wp:effectExtent l="38100" t="635" r="37465" b="0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5.2pt;margin-top:70.9pt;width:0.05pt;height:18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1109980</wp:posOffset>
                </wp:positionV>
                <wp:extent cx="2286000" cy="12477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заявителю решения в Органе или МФЦ по выбору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98.25pt;mso-wrap-distance-left:9.05pt;mso-wrap-distance-right:9.05pt;mso-wrap-distance-top:0pt;mso-wrap-distance-bottom:0pt;margin-top:87.4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заявителю решения в Органе или МФЦ по выбору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235585</wp:posOffset>
                </wp:positionV>
                <wp:extent cx="1270" cy="1270"/>
                <wp:effectExtent l="113030" t="113030" r="0" b="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4.05pt;margin-top:18.55pt;width:0.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 Знак Знак1"/>
    <w:basedOn w:val="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http://kebanyol.selakomi.ru/" TargetMode="External"/><Relationship Id="rId6" Type="http://schemas.openxmlformats.org/officeDocument/2006/relationships/hyperlink" Target="http://kebanyol.selakom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0:00Z</dcterms:created>
  <dc:creator>Андрианова Светлана Юрьевна</dc:creator>
  <dc:description/>
  <cp:keywords/>
  <dc:language>en-US</dc:language>
  <cp:lastModifiedBy>user</cp:lastModifiedBy>
  <cp:lastPrinted>2015-08-20T09:58:00Z</cp:lastPrinted>
  <dcterms:modified xsi:type="dcterms:W3CDTF">2022-08-11T08:12:00Z</dcterms:modified>
  <cp:revision>3</cp:revision>
  <dc:subject/>
  <dc:title> </dc:title>
</cp:coreProperties>
</file>