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1820370278" r:id="rId2"/>
        </w:object>
      </w:r>
      <w:r>
        <w:rPr>
          <w:rFonts w:eastAsia="Times New Roman"/>
          <w:sz w:val="24"/>
          <w:szCs w:val="20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Кебанъёль»  сикт овмöдчöминлöн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администрац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________________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>ШУ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ÖМ_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>_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_ _______________________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ция сельского поселения «Кебанъёль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в редакции постановлений от 01.06.2016г. №83, от 13.06.2018г. №93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9.07.2020г. №70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 августа 2015 год                                                                            №  1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ст.Кебанъё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Оформление документов по обмену жилыми помещениями муниципального жилищного фонд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 Российской Федерации от 06.10.2003 года        № 131-ФЗ 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ым законом от 27.07.2010 № 210-ФЗ «Об организации предоставления государственных и муниципальных услуг», администрация сельского поселения «Кебанъёль»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Оформление документов по обмену жилыми помещениями муниципального жилищного фонда»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Постановление администрации сельского поселения «Кебанъёль» от 29 июня 2012 № 32 «Об утверждении административного регламента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формление документов по обмену жилыми помещениям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</w:rPr>
        <w:t>» (в редакции  постановления сельского поселения «Кебанъёль» №43 от 24 мая 2013г.) считать утратившим сил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его официального обнародования на информационном стенде администрации сельского поселения «Кебанъёль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сельского поселения «Кебанъёль»                                 А.Ю. Прокуше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2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12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12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сельского </w:t>
      </w:r>
    </w:p>
    <w:p>
      <w:pPr>
        <w:pStyle w:val="12"/>
        <w:tabs>
          <w:tab w:val="clear" w:pos="708"/>
          <w:tab w:val="left" w:pos="717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еления «Кебанъёль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10.08.2015 года №12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формление документов по обмену жилыми помещениями муниципального жилищного фонда»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Оформление документов по обмену жилыми помещениями муниципального жилищного фонд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административный регламент), определяет порядок, сроки и последовательность действий (административных процедур) администрации сельского поселения «Кебанъёль», многофункциональных центров предоставления государственных и муниципальных услуг (далее – МФЦ), формы контроля за исполнением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</w:t>
      </w:r>
      <w:r>
        <w:rPr>
          <w:rFonts w:cs="Times New Roman" w:ascii="Times New Roman" w:hAnsi="Times New Roman"/>
          <w:bCs/>
          <w:sz w:val="28"/>
          <w:szCs w:val="28"/>
        </w:rPr>
        <w:t>оформлении документов по обмену жилыми помещениями муниципального жилищного фонда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9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ителями являются граждане Российской Федерации, проживающие на территории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жилых помещениях на условиях социального найма.</w:t>
      </w:r>
    </w:p>
    <w:p>
      <w:pPr>
        <w:pStyle w:val="Style15"/>
        <w:widowControl w:val="false"/>
        <w:numPr>
          <w:ilvl w:val="1"/>
          <w:numId w:val="9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орядку информирования о предоставл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1.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«Кебанъёль» </w:t>
      </w:r>
      <w:r>
        <w:rPr>
          <w:rFonts w:cs="Times New Roman" w:ascii="Times New Roman" w:hAnsi="Times New Roman"/>
          <w:sz w:val="28"/>
          <w:szCs w:val="28"/>
        </w:rPr>
        <w:t>(далее- Орган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при личном обращ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телефонной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исьменным обращ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посредством направления на адрес электронной почт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В МФ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нтернет-сай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3. Посредством размещения информации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«Кебанъёль» (кебанъёль.рф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Посредством размещения информации в информационно-телекоммуникационной сети «Интернет», в федеральной государственной информационной системе «Единый портал государственных и муниципальных услуг (функций)» (www.gosuslugi.ru) (далее – Единый портал),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размещается следующая информаци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размер государственной пошлины, взимаемой з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исчерпывающий перечень оснований для приостановления или отказа </w:t>
        <w:br/>
        <w:t>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Едином портале, Региональном портале о порядке и сроках предоставления Муниципальной услуги на основании сведений, содержащихся в федеральной государственной информационной системе "Федеральный реестр государственных и муниципальных услуг (функций)", региональной государственной информационной системе "Реестр государственных и муниципальных услуг (функций) Республики Коми, предоставляется заявителю бесплатно.</w:t>
      </w:r>
    </w:p>
    <w:p>
      <w:pPr>
        <w:pStyle w:val="Style19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</w:t>
      </w:r>
      <w:r>
        <w:rPr>
          <w:rStyle w:val="Emphasis"/>
          <w:i w:val="false"/>
          <w:sz w:val="28"/>
          <w:szCs w:val="28"/>
        </w:rPr>
        <w:t>или предоставление им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. Посредством размещения информационных стендов в МФЦ и в Орг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лефонной связи Call-центра (горячая лини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6. Информирование о предоставлении муниципальной услуги осущест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 (посредством телефона или лично) по вопросам предоставления муниципальной услуги, должен корректно и внимательно относиться к заяви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по телефону специалист должен назвать свою фамилию, имя и отчество, должность, а затем в вежливой форме четко и подробно проинформировать обратившегося по интересующим его вопрос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специалист не может ответить на вопрос самостоятельно, либо подготовка ответа требует продолжительного времени, он может предложи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вшемуся обратиться письменно, либо назначить другое удобное для заинтересованного лица время для получения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ое время для телефонного разговора - не более 10 минут, личного устного информирования - не более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письменное информирование (по электронной почте) осуществляется путем направления электронного письма на адрес электронной почты заявителя и должно содержать четкий ответ на поставленные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письменное информирование (по почте) осуществляется путем направления письма на почтовый адрес заявителя и должно содержать четкий ответ на поставленные вопрос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 в Органе, и в МФЦ предоставления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размещенных в МФЦ и в Органе,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, адреса Органа и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Органа, адрес электронной почты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е адреса, телефоны, фамилии руководителей МФЦ и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консультаций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заявлений о предоставлении муниципальной услуги и образцы заполнения таких зая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Уполномоченного органа, а также должностных лиц и муниципальных служа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государственной пошлины, взимаемой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онахождении и графике работы, справочных телефонах, адрес электронной почты Органа, а также МФЦ размещается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«Кебанъёль»</w:t>
      </w:r>
      <w:r>
        <w:rPr>
          <w:rFonts w:cs="Times New Roman" w:ascii="Times New Roman" w:hAnsi="Times New Roman"/>
          <w:sz w:val="28"/>
          <w:szCs w:val="28"/>
        </w:rPr>
        <w:t>, в сети «Интернет», на Едином портале и на Региональном порт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дином портале, Региональном портале, предоставляется заявителю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Наименование муниципальной услуги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формление документов по обмену жилыми помещениями муниципального жилищного фонд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оставление муниципальной услуги осуществляется администрацией сельского поселения «Кебанъёль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рганы и организации, участвующие в предоставлении муниципальной услуги, обращение в которые необходимо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 МФЦ – в части приема и регистрации документов у заявителя,  выдачи результата предоставления муниципальной услуг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 – в части приема и регистрации документов у заяви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ия решения, выдачи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, Орган не в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N 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, включенных в перечни, указанные в части 1 статьи 9 Федерального закона от 27 июля 2010 г. N 210-ФЗ "Об организации предоставления государственных и муниципальных услуг", и получения документов и информации, предоставляемых в результате предоставления таки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я о предоставлении муниципальной услуг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заключение договора социального найма на основании договора об обмене жилыми помещениям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шение об отказ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едоставления муниципальной услуги составляет 10 рабочих дней со дня регистрации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 (кебанъёль.рф), предоставляющего муниципальную услугу, в сети "Интернет", на Едином портале государственных и муниципальных услуг (функций) gosuslugi.ru, на Портале государственных и муниципальных услуг (функций) Республики Коми pgu.rkomi.ru, 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, предоставляющий муниципальную услугу, обеспечивает размещение и актуализацию перечня нормативных правовых актов, регламентиру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 заявитель подает: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</w:t>
      </w:r>
      <w:r>
        <w:rPr>
          <w:rFonts w:cs="Times New Roman" w:ascii="Times New Roman" w:hAnsi="Times New Roman"/>
          <w:sz w:val="28"/>
          <w:szCs w:val="28"/>
        </w:rPr>
        <w:t>аявление о согласии наймодателя на обмен жилыми помещениями муниципального жилищного фонда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форме согласно приложению № 2);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прос о заключении договора социального найма на обмениваемое жилое помещ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форме согласно приложению № 3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запросу прилагаются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и подтверждающий гражданство Российской Федерации заяви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сех граждан, зарегистрированных совместно с заявителем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сли от имени заявителя действует лицо, имеющее тако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соответствующими полномочиями, то дополнительно предъявляется документ, удостоверяющий личность указанного лица, и документ, подтверждающий соответствующие полномоч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подтверждающие родственные отношения заявителя и всех граждан, зарегистрированных совместно с заявителем (свидетельства о рождении детей, свидетельство о заключении или расторжении брака, свидетельство об усыновлении (удочерении), свидетельство о перемене имен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гласие наймодателя на осуществление обмена жилого поме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гласие, совместно проживающих с заявителем членов его семьи, в том числе временно отсутствующих членов его семьи на осуществление обмена жилого поме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органов опеки и попечитель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осуществление обмена жилого поме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случае если в обмениваемом помещении проживают малолетние, несовершеннолетние, недееспособные или ограниченно дееспособные граждане, являющиеся членами семьи нанимателей данных жилых помещ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подтверждающие наличие согласия лиц, указанных в качестве членов семьи гражданина, на обработку персональных данных (приложения № 4, 5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 об обмене жилыми помещ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1. Заявление и документы, предусмотренные настоящим пунктом  административного регламента, подаются на бумажном носителе или в форме электронного документа. Заявление и документы в случае их направления в форме электронных документов подписываются электронной подписью заявител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, необходимые для предоставления муниципальной услуги, предоставляются заявителем следующими способами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лично  от 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посредством  почтового  от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ерез порталы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через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2. Варианты предоставления документов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заявитель предоставляет оригиналы всех документов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правлении заявления  и документов, указанных в пункте 2.8., через отделение почтовой связи, удостоверение верности копий документов и свидетельствование подлинности подписи заявителя на заявлении  осуществляется в порядке, установленном федеральным законодательством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указанные в пункте 2.7. документы могут быть представлены гражданином в форме копий электронных документов, заверенных электронной подписью, с использованием информационно-коммуникационных сетей общего пользования, в том числе сети "Интернет", включая порталы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Par45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при обращении за муниципальной услугой через МФЦ предоставляются оригиналы все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ние на запрет требовать от заявителя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9.1. Запрещае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</w:rPr>
        <w:t>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Приостановление предоставления муниципальной услуги не предусмотрено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2.1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нованиями для отказа в предоставлении государственной услуги явля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представление неполного комплекта документов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2.7.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едставление документов, имеющих подчистки, приписки, зачеркнутые слова и иные исправ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едставление документов, по форме и (или) содержанию не соответствующих положениям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редставление копий документов, не заверенных подписью и печатью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2. </w:t>
      </w:r>
      <w:r>
        <w:rPr>
          <w:rFonts w:cs="Times New Roman" w:ascii="Times New Roman" w:hAnsi="Times New Roman"/>
          <w:sz w:val="28"/>
          <w:szCs w:val="28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 Максимальный срок ожидания в очереди при подаче запроса о предоставлении муниципальной услуги и при получении результата, в том числе через МФЦ,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6. Заявление и прилагаемые к нему документы регистрируются в день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з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соответствии с законодательством Российской Федерации о социальной защите инвалидо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,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7.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 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2.17.2 Требования к обеспечению доступности для инвалидов объ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препятственный доступ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 в которых предоставляется услуга, и к услугам с учетом ограничений их жизнедеятельност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допуск сурдопереводчика и тифлосурдопереводчик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допуск собаки-проводника на объекты (здания, помещения), в которых предоставляется услуг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оказание инвалидам помощи инвалидам в преодолении барьеров, мешающих получению ими услуг наравне с другими лицами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Требования к обеспечению доступности для инвалидов объектов, в которых предоставляется муниципальная услуга, определены частью 1 статьи 15 Федерального закона от 24.11.1995 №181-ФЗ « О социальной защите инвалидов в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8. Показатели доступности и качества муниципаль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038"/>
        <w:gridCol w:w="2698"/>
      </w:tblGrid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озможности получения муниципальной услуг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ез МФ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заявлени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Сведения о предоставлении муниципальной услуги и форма заявления для предоставления муниципальной  услуги находится на официальном сайте Органа (</w:t>
      </w:r>
      <w:hyperlink r:id="rId6">
        <w:r>
          <w:rPr>
            <w:rStyle w:val="InternetLink"/>
            <w:szCs w:val="28"/>
          </w:rPr>
          <w:t>http://kebanyol.selakom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порталах государственных и муниципальных  услуг (функций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0. 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ой формы заявления  о предоставлении услуги и документов, необходимых для получения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электронным документам и электронным копиям документов, предоставляемым через порталы государственных и муниципальных  услуг (функций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 файлы передачи геоинформационных данных (*.mid, *.mif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150 точек на дюйм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 государственных и муниципальных 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айлы, предоставляемые через порталы государственных и муниципальных  услуг (функций), не должны содержать вирусов и вредоносных програм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1. Предоставление 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после однократного обращения заявителя с соответствующим заявлением, а взаимодействие МФЦ с администрацией сельского поселения «Кебанъёль»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администрацией сельского поселения «Кебанъёл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 обеспечи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заявитель имеет возможность получения сведений о ходе рассмотрения заявления, поданного в электронной форме с использованием порталов государственных и муниципальных услуг (функций), а также возможность получения результатов предоставления услуги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х процедур, требования к их выполн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ем и регистрация заявлений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нятие Органо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-схема предоставления муниципальной услуги приведена в Приложении № 6 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ем и регистрация заявлений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снованием для начала исполнения административной процедуры является обращение заявителя в Орган, МФЦ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по почте, через 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заочной форме подачи документов заявитель может направить заявление (документы), указанное в пункте 2.7 настоящего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явления в бумажном виде осуществляется по почте 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ФЦ предусмотрена только очная форма подачи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явления (документов), указанного в пункте 2.7 настоящего административного регламента, в электронном виде 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правлении документов через порталы государственных и муниципальных услуг (функций) в электронном виде, днем получения заявления является день регистрации заявления на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онное сообщение, отправленное через личный кабинет порталов государственных и муниципальных услуг (функций), идентифицирует заявителя, является подтверждением выражения им своей вол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 (Учреждении), МФЦ, либо оформлено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осьбе обратившегося лица,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заполнения заявления специалистом МФЦ в электронном виде заявитель заверяет его электронной подписью с использованием универсальной электронной карты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7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исполнения административной процедуры по приему документов специалист Органа, МФЦ, ответственный за прием документов, формирует документы (дело) и передает его специалисту Органа, МФЦ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правляет заявителю уведомление с описью принятых документов и указанием даты их принятия, подтверждающее принятие документов (отказ в принятии докумен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в электронном сообщ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исполнения административной процедуры составляет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прием и регистрация документов, представленных заявителем, либо уведомление заявителя о необходимости переоформления представленного заявления (исправлении или доукомплектовании документов) и передача зарегистрированного комплекта документов специалисту, ответственному за приняти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ятие Органом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я о предоставлении муниципальной услуги 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Основанием для начала исполнения административной процедуры является передача специалисту Органа, ответственному за принятие решения о предоставлении услуги, полного комплекта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, в течение одного рабочего дня осуществляет проверку комплек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,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ссмотрении комплекта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1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, по результатам проверки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готовить решение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казать в предоставлении муниципальной услуги (в случае наличия оснований, предусмотренных пунктом 2.11 настоящего административного регламен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, в двух экземплярах осуществляет оформление решения о предоставлении муниципальной услуги либо решение об отказе в предоставлении муниципальной услуги  и передает его на подпись руководителю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Органа подписывает решение о предоставлении муниципальной услуги (решение об отказе в предоставлении муниципальной услуги) в течение 1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, направляет один экземпляр решения сотруднику Органа, МФЦ, ответственному за выдачу результата предоставления услуги, для выдачи его заявителю, а второй экземпляр передается в архив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принятие Органом  решения о предоставлении муниципальной услуги или решения об отказе в предоставлении муниципальной услуги и направление принятого решения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исполнения административной процедуры составляет не более 8 рабочих дней со дня регистрации полного комплекта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принятие Органо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оставлении муниципальной услуг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ключение договора социального найма на основании договора об обмене жилыми помещениям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решения об отказе в предоставлении муниципальной услуги и направление принятого решения сотруднику Органа или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Основанием начала исполнения административной процедуры является поступление сотруднику Органа, МФЦ, ответственному за выдачу результата предоставления услуги, решения о предоставлении муниципальной услуги или об отказе в предоставлении муниципальной услуги (далее - документ, являющийся результатом предоставления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заявитель изъявил желание получить результат услуги в Органе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заявитель обратился за предоставлением услуги через порта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х и муниципальных услуг (функций), то информирование осуществляется, также через порта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у документа, являющегося результатом предоставления услуги,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документ, являющийся результатом предоставления услуги, был подготовлен в электронном виде, то такой электронный документ направляется в личный кабинет заявителя через порта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заявитель изъявил желание получить результат услуги в МФЦ, специалист Органа, ответственный за выдачу результата предоставления услуги, направляет результат предоставления муниципальной услуги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МФЦ,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у документа, являющегося результатом предоставления услуги, осуществляет работник МФЦ,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исполнения административной процедуры составляет один рабочий день со дня принятия Органом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исполнения административной процедуры является выдача заявителю решения о предоставлении муниципальной услуг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заключение договора социального найма на основании договора об обмене жилыми помещениям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ли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контроля за 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деятельностью Органа по предоставлению муниципальной услуги осуществляется заместителем Главы муниципального образования, курирующим работу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ственность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Специалист Органа несет персональную ответственность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и органы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Досудебный порядок обжалования решения и 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бездействия) органа, представляющего муниципальную услугу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 также должностных лиц и муниципальных служащих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еспечивающих ее предоста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 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роса, указанного в статье 15.1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требование у заявителя </w:t>
      </w:r>
      <w:r>
        <w:rPr>
          <w:rFonts w:cs="Times New Roman" w:ascii="Times New Roman" w:hAnsi="Times New Roman"/>
          <w:sz w:val="28"/>
          <w:szCs w:val="28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его должностного лица в исправлении допущенных 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7. При поступлении жалобы через МФЦ, обеспечивается ее передача </w:t>
      </w:r>
      <w:r>
        <w:rPr>
          <w:rFonts w:cs="Times New Roman" w:ascii="Times New Roman" w:hAnsi="Times New Roman"/>
          <w:sz w:val="28"/>
          <w:szCs w:val="28"/>
        </w:rPr>
        <w:t>по защищенной информационной системе или курьерской достав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лучении жалобы, в которой указыва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, дата и время приема жалобы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инятых документов от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специалиста, принявшего жалоб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 информирования заявителя о готовности результата рассмотрения жалобы, выбранный заявителем (смс оповещения, по электронной почте, через личный кабинет, по телефон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8. По результатам рассмотрения жалобы Органом может быть принято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9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0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1. В случае если жалоба (или заявление о прекращении рассмотрения жалобы) подана заявителем в Орган, в компетенцию которого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указанного органа направляет жалобу (или заявление о прекращении рассмотрения жалобы)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4.</w:t>
      </w:r>
      <w:r>
        <w:rPr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позднее дня, следующего за днем принятия указанного в пункте 5.8.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принятое по жалобе 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4.1. В случае если жалоба подлежит удовлетворению в ответе заявителю, указанному в пункте 5.11. настоящего Регламента, дается информация о действиях, администрацией сельского поселения «Кебанъёль», представляющей муниципальную услугу, МФЦ, либо организацией, предусмотренной частью 1.1 статьи 16 настоящего Федерального закона от 27.07.2010 №210-ФЗ «Об организации предоставления государственных и муниципальных услуг», 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4.2.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публичного информирования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Оформление документов по обмену жилыми помещениями муниципального жилищного фонда»</w:t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 о муниципальном автономном учреждении «Многофункциональный центр предоставления государственных и муниципальных услуг»   муниципального образования муниципального района «Усть-Куломский»</w:t>
      </w:r>
    </w:p>
    <w:p>
      <w:pPr>
        <w:pStyle w:val="Style17"/>
        <w:widowControl w:val="false"/>
        <w:spacing w:lineRule="auto" w:line="276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60, РФ, Республика Коми, Усть-Куломский район, с.Усть-Кулом,  ул.Советская д.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60, РФ, Республика Коми, Усть-Куломский район, с.Усть-Кулом,  ул.Советская д.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 w:before="0" w:after="20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fc.ustkulom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2137)94-79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-автоинформато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руководи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 w:before="0" w:after="200"/>
              <w:rPr>
                <w:szCs w:val="28"/>
              </w:rPr>
            </w:pPr>
            <w:r>
              <w:rPr>
                <w:szCs w:val="28"/>
              </w:rPr>
              <w:t>Кулясова Ольга Александровна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1"/>
        <w:spacing w:lineRule="auto" w:line="360"/>
        <w:jc w:val="center"/>
        <w:rPr/>
      </w:pPr>
      <w:r>
        <w:rPr/>
        <w:t>График работы по приему заявителей на базе МФ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.00 до 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.00 до 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Style17"/>
        <w:widowControl w:val="false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информация об администрации сельского поселения «Кебанъёль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65, Республика Коми, Усть-Куломский р-н, п.Кебанъёль, ул. Ленина, д. 6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65, Республика Коми, Усть-Куломский р-н, п.Кебанъёль, ул. Ленина, д.6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>
                <w:lang w:val="en-US"/>
              </w:rPr>
              <w:t>kebanss@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882137</w:t>
            </w:r>
            <w:r>
              <w:rPr>
                <w:sz w:val="28"/>
                <w:szCs w:val="28"/>
                <w:lang w:val="en-US"/>
              </w:rPr>
              <w:t>9663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hyperlink r:id="rId7">
              <w:r>
                <w:rPr>
                  <w:rStyle w:val="InternetLink"/>
                  <w:szCs w:val="28"/>
                </w:rPr>
                <w:t>http://kebanyol.selakomi.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руководи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Прокушев Александр Юрьевич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работы по приему заявителей в администрации сельского поселения «Кебанъёль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45 - 17:15 (перерыв на обед с 13.00 по 14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45 - 17:15 (перерыв на обед с 13.00 по 14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45-17:15 (перерыв на обед с 13.00 по 14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45 - 17:15 (перерыв на обед с 13.00 по 14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45 - 15:45 (перерыв на обед с 13.00 по 14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формление документов по обмену жилыми помещениями муниципального жилищного фон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NewRoman;MS Mincho" w:cs="Times New Roman"/>
          <w:color w:val="000000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eastAsia="ru-RU"/>
        </w:rPr>
        <w:t>В администрацию 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NewRoman;MS Mincho" w:cs="Times New Roman"/>
          <w:color w:val="000000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eastAsia="ru-RU"/>
        </w:rPr>
        <w:t>от гражданина (ки) 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NewRoman;MS Mincho" w:cs="Times New Roman"/>
          <w:color w:val="000000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eastAsia="ru-RU"/>
        </w:rPr>
        <w:t>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eastAsia="TimesNewRoman;MS Mincho" w:cs="Times New Roman"/>
          <w:color w:val="000000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eastAsia="ru-RU"/>
        </w:rPr>
        <w:t>(Ф.И.О.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NewRoman;MS Mincho" w:cs="Times New Roman"/>
          <w:color w:val="000000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eastAsia="ru-RU"/>
        </w:rPr>
        <w:t>Проживающего по адресу: 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NewRoman;MS Mincho" w:cs="Times New Roman"/>
          <w:color w:val="000000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eastAsia="ru-RU"/>
        </w:rPr>
        <w:t>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NewRoman;MS Mincho" w:cs="Times New Roman"/>
          <w:color w:val="000000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eastAsia="ru-RU"/>
        </w:rPr>
        <w:t>Контактный тел.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color w:val="000000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(рекомендуемая форм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 дать  согласие на осуществление обмена занимаемого мной(ю) (моей семьей)  жилого  помещения муниципального жилищного фонда, предоставленного по     договору     социального     найма,    находящегося    по    адресу: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й  площадью _____ кв.м, в том числе жилой _____ кв.м на жилое помещение муниципального жилищного фонда, находящееся по адресу: 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й площадью _____ кв.м, в том числе жилой _____ кв.м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 докумен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__" _______ 20__ года                                 Подпись заявителя __________   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асшифровка фамилии, инициалов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color w:val="000000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color w:val="000000"/>
          <w:sz w:val="20"/>
          <w:szCs w:val="20"/>
          <w:lang w:eastAsia="ru-RU"/>
        </w:rPr>
      </w:pP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6"/>
          <w:szCs w:val="26"/>
          <w:lang w:eastAsia="ru-RU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NewRoman;MS Mincho" w:cs="Times New Roman"/>
          <w:color w:val="000000"/>
          <w:sz w:val="26"/>
          <w:szCs w:val="26"/>
          <w:lang w:eastAsia="ru-RU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NewRoman;MS Mincho" w:cs="Times New Roman"/>
          <w:color w:val="000000"/>
          <w:sz w:val="26"/>
          <w:szCs w:val="26"/>
          <w:lang w:eastAsia="ru-RU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NewRoman;MS Mincho" w:cs="Times New Roman"/>
          <w:color w:val="000000"/>
          <w:sz w:val="26"/>
          <w:szCs w:val="26"/>
          <w:lang w:eastAsia="ru-RU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NewRoman;MS Mincho" w:cs="Times New Roman"/>
          <w:color w:val="000000"/>
          <w:sz w:val="26"/>
          <w:szCs w:val="26"/>
          <w:lang w:eastAsia="ru-RU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NewRoman;MS Mincho" w:cs="Times New Roman"/>
          <w:color w:val="000000"/>
          <w:sz w:val="26"/>
          <w:szCs w:val="26"/>
          <w:lang w:eastAsia="ru-RU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NewRoman;MS Mincho" w:cs="Times New Roman"/>
          <w:color w:val="000000"/>
          <w:sz w:val="26"/>
          <w:szCs w:val="26"/>
          <w:lang w:eastAsia="ru-RU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NewRoman;MS Mincho" w:cs="Times New Roman"/>
          <w:color w:val="000000"/>
          <w:sz w:val="26"/>
          <w:szCs w:val="26"/>
          <w:lang w:eastAsia="ru-RU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NewRoman;MS Mincho" w:cs="Times New Roman"/>
          <w:color w:val="000000"/>
          <w:sz w:val="26"/>
          <w:szCs w:val="26"/>
          <w:lang w:eastAsia="ru-RU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NewRoman;MS Mincho" w:cs="Times New Roman"/>
          <w:color w:val="000000"/>
          <w:sz w:val="26"/>
          <w:szCs w:val="26"/>
          <w:lang w:eastAsia="ru-RU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NewRoman;MS Mincho" w:cs="Times New Roman"/>
          <w:color w:val="000000"/>
          <w:sz w:val="26"/>
          <w:szCs w:val="26"/>
          <w:lang w:eastAsia="ru-RU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  <w:lang w:eastAsia="ru-RU"/>
        </w:rPr>
        <w:t>Приложение № 3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NewRoman;MS Mincho" w:cs="Times New Roman"/>
          <w:color w:val="000000"/>
          <w:sz w:val="26"/>
          <w:szCs w:val="26"/>
          <w:lang w:eastAsia="ru-RU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NewRoman;MS Mincho" w:cs="Times New Roman"/>
          <w:color w:val="000000"/>
          <w:sz w:val="26"/>
          <w:szCs w:val="26"/>
          <w:lang w:eastAsia="ru-RU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  <w:lang w:eastAsia="ru-RU"/>
        </w:rPr>
        <w:t>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NewRoman;MS Mincho" w:cs="Times New Roman"/>
          <w:color w:val="000000"/>
          <w:sz w:val="26"/>
          <w:szCs w:val="26"/>
          <w:lang w:eastAsia="ru-RU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  <w:lang w:eastAsia="ru-RU"/>
        </w:rPr>
        <w:t>«Оформление документов по обмену жилыми помещениями муниципального жилищного фонда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color w:val="000000"/>
          <w:sz w:val="20"/>
          <w:szCs w:val="20"/>
          <w:lang w:eastAsia="ru-RU"/>
        </w:rPr>
      </w:pP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NewRoman;MS Mincho" w:cs="Times New Roman"/>
          <w:color w:val="000000"/>
          <w:sz w:val="26"/>
          <w:szCs w:val="26"/>
          <w:lang w:eastAsia="ru-RU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гражданина (ки) 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 по адресу: 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.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заключении договора социального найм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мениваемое жилое помещ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Я, гражданин (ка)_________________________________________________ 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согласия наймодателя обмениваемого жилого помещения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та решени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расторгнуть со мной договор социального найма на жилое помещение, расположенное по адресу: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заключить со мной договор социального найма на жилое помещение, расположенное по адресу: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</w:t>
        <w:tab/>
        <w:t xml:space="preserve">                     </w:t>
        <w:tab/>
        <w:tab/>
        <w:tab/>
        <w:t xml:space="preserve"> </w:t>
        <w:tab/>
        <w:tab/>
        <w:t xml:space="preserve">                   Подпись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стандарту предоставления муни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NewRoman;MS Mincho" w:cs="Times New Roman"/>
          <w:color w:val="000000"/>
          <w:sz w:val="26"/>
          <w:szCs w:val="26"/>
          <w:lang w:eastAsia="ru-RU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  <w:lang w:eastAsia="ru-RU"/>
        </w:rPr>
        <w:t>«Оформление документов по обмену жилыми помещениями муниципального жилищного фон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лиц, участвующих в предоставл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й услуги за исключением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ю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гласии 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заявителя (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ю согласие администрации _______________________________на обработку персональных данных (осуществление всех действий, предусмотренных п. 3 ст. 3 Федерального закона «О персональных данных»), указанных в настоящем запро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ата рождения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число, месяц,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л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женский, мужской – указать нуж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кумент, удостоверяющий личность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, номер и серия документа, кем и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Адрес регистрации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Адрес фактического проживания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чтовый адрес фактического проживания, контактный 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Иные персональные данные, содержащиеся в предоставленном мной запросе на получение муниципальной услуги и приложенных к нему документах (перечень необходимо подобрать к каждой конкретной услуг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подтверждаю достоверность указанных в настоящем запросе персональных данных. Сознаю, что в случае предоставления недостоверных персональных данных муниципальная услуга не будет оказана надлежащим образо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подпись заявителя физ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та «_______»_______________20__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стандарту 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формление документов по обмену жилыми помещениями муниципального жилищного фон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гласии 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гр.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, год и место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 серия ____________, N 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ид документа, удостоверяющего лич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нный __________________________________ "___" ______________ года, зарегистрированный(ая) по адрес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воего(ю) несовершеннолетнего(ю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ына (дочь), гр. Р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амилия, имя, отчество ребен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, год и место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видетельство о рождении (свидетельство об усыновлении) N ________, выдано________, зарегистрированного(ой) по адресу: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ына (дочь), гр. Р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амилия, имя, отчество ребен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, год и место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видетельство о рождении (свидетельство об усыновлении) N ________, выдано_________, зарегистрированного(ой) по адресу: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ына (дочь), гр. Р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амилия, имя, отчество ребен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, год и место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видетельство о рождении (свидетельство об усыновлении) N ________, выдано______________, зарегистрированного(ой) по адресу: 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связи  с обращением за предоставлением муниципальной услуги, даем свое согласие  __________________________________________________________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каз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именование органа (структурного подразделения, отдела), ответственного за предоставление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на обработку персональных данных в соответствии с требованиями Федерального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.07.2006 N 152-ФЗ "О персональных данных" и Федерального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 27.07.2010  N  210-ФЗ 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 согласны,  что  персональные  данные,  в  том  числе: фамилия, имя, отчество, год,  месяц,  дата и место рождения, адрес, семейное, социальное, имущественное  положение, образование, профессия, доходы, другая информация будут  обрабатываться,    храниться,    комплектоваться,    учитываться, использоваться,   в   том   числе   передаваться  (территориальным  органам федеральных  органов  исполнительной  власти, органам исполнительной власти Республики Коми, органам местного самоуправления и другим организациям) как с  применением  средств  автоматизации,  так  и  без  их применения с целью принятия решения о предоставлении муниципальных услуг сроком до минования надобности _____________ 20__ года. (или указать срок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/_________________________/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 заявителя)     (расшифровка подписи)          (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«Оформление документов по обмену жилыми помещениями муниципального жилищного фонда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ЕДОСТАВЛЕНИЯ МУНИЦИПАЛЬНОЙ УСЛУГ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object w:dxaOrig="1215" w:dyaOrig="16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0.1pt;margin-top:16.85pt;width:426.4pt;height:560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733316126" r:id="rId10"/>
        </w:objec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09" w:hanging="120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eastAsia="Times New Roman"/>
      <w:b/>
    </w:rPr>
  </w:style>
  <w:style w:type="character" w:styleId="WW8Num9z1">
    <w:name w:val="WW8Num9z1"/>
    <w:qFormat/>
    <w:rPr>
      <w:rFonts w:eastAsia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6"/>
      <w:szCs w:val="22"/>
      <w:lang w:bidi="ar-SA"/>
    </w:rPr>
  </w:style>
  <w:style w:type="character" w:styleId="1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11">
    <w:name w:val=" Знак Знак1"/>
    <w:basedOn w:val="Style12"/>
    <w:qFormat/>
    <w:rPr>
      <w:rFonts w:ascii="Arial" w:hAnsi="Arial" w:eastAsia="Calibri" w:cs="Arial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C0A7380B68D115D61CE0C9E10E6686965945CA041EFF9D912FF30CA6EA1472F913E9BD7x469F" TargetMode="External"/><Relationship Id="rId5" Type="http://schemas.openxmlformats.org/officeDocument/2006/relationships/hyperlink" Target="consultantplus://offline/ref=D8A0AEE59A9F8619B72A4A5307975FF1D1A61CEE0E6F514097FB543D51C684A1B25E97E4E02939DAAA0CDDA5F87A56F0B9E57FC0BF8315424Ew4I" TargetMode="External"/><Relationship Id="rId6" Type="http://schemas.openxmlformats.org/officeDocument/2006/relationships/hyperlink" Target="http://kebanyol.selakomi.ru/" TargetMode="External"/><Relationship Id="rId7" Type="http://schemas.openxmlformats.org/officeDocument/2006/relationships/hyperlink" Target="http://kebanyol.selakomi.ru/" TargetMode="External"/><Relationship Id="rId8" Type="http://schemas.openxmlformats.org/officeDocument/2006/relationships/hyperlink" Target="consultantplus://offline/ref=AF67FEA176AA9C3937861F7E56269EF41B6A7329E6204587E9E8BD0040G44CK" TargetMode="External"/><Relationship Id="rId9" Type="http://schemas.openxmlformats.org/officeDocument/2006/relationships/hyperlink" Target="consultantplus://offline/ref=AF67FEA176AA9C3937861F7E56269EF41B6A7F29E42B4587E9E8BD0040G44CK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10:00Z</dcterms:created>
  <dc:creator>Ильина Ольга Сергеевна</dc:creator>
  <dc:description/>
  <cp:keywords/>
  <dc:language>en-US</dc:language>
  <cp:lastModifiedBy>user</cp:lastModifiedBy>
  <cp:lastPrinted>2015-08-20T09:55:00Z</cp:lastPrinted>
  <dcterms:modified xsi:type="dcterms:W3CDTF">2022-08-11T05:33:00Z</dcterms:modified>
  <cp:revision>4</cp:revision>
  <dc:subject/>
  <dc:title> </dc:title>
</cp:coreProperties>
</file>