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49.55pt" filled="f" o:ole="">
            <v:imagedata r:id="rId3" o:title=""/>
          </v:shape>
          <o:OLEObject Type="Embed" ProgID="" ShapeID="ole_rId2" DrawAspect="Content" ObjectID="_2074743908" r:id="rId2"/>
        </w:object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szCs w:val="28"/>
        </w:rPr>
        <w:t>«Кебанъёль» сикт овмöдчöминса</w:t>
      </w:r>
      <w:r>
        <w:rPr>
          <w:bCs/>
          <w:szCs w:val="28"/>
        </w:rPr>
        <w:t xml:space="preserve">  администрация  </w:t>
      </w:r>
    </w:p>
    <w:p>
      <w:pPr>
        <w:pStyle w:val="Style29"/>
        <w:rPr/>
      </w:pPr>
      <w:r>
        <w:rPr>
          <w:b w:val="false"/>
          <w:bCs w:val="false"/>
          <w:szCs w:val="28"/>
        </w:rPr>
        <w:t>_______________________</w:t>
      </w:r>
      <w:r>
        <w:rPr>
          <w:b w:val="false"/>
          <w:bCs w:val="false"/>
          <w:szCs w:val="28"/>
          <w:u w:val="single"/>
        </w:rPr>
        <w:t xml:space="preserve"> ШУ</w:t>
      </w:r>
      <w:r>
        <w:rPr>
          <w:b w:val="false"/>
          <w:szCs w:val="28"/>
          <w:u w:val="single"/>
        </w:rPr>
        <w:t>ÖМ</w:t>
      </w:r>
      <w:r>
        <w:rPr>
          <w:szCs w:val="28"/>
        </w:rPr>
        <w:t>___________________________                                Администрация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й от 13.06.2018 г. № 78; от 15.07.2020 г. № 77)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01 июня 2016 года                                                                                             № 6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spacing w:lineRule="auto" w:line="240"/>
        <w:jc w:val="center"/>
        <w:rPr>
          <w:color w:val="FF0000"/>
          <w:sz w:val="16"/>
          <w:szCs w:val="16"/>
          <w:lang w:eastAsia="ru-RU"/>
        </w:rPr>
      </w:pPr>
      <w:r>
        <w:rPr>
          <w:sz w:val="16"/>
          <w:szCs w:val="16"/>
        </w:rPr>
        <w:t>пст. Кебанъёль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ого для сдачи в аренду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оответствии с Законом  Российской Федерации от 06.10.2003 года        № 131-ФЗ 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bCs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ого для сдачи в аренду» </w:t>
      </w:r>
      <w:r>
        <w:rPr>
          <w:bCs/>
        </w:rPr>
        <w:t>согласно прилож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2. Постановление администрации сельского поселения «Кебанъёль» от 29 июня 2012 № 39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   муниципальной собственности и предназначенного для сдачи в аренду» </w:t>
      </w:r>
      <w:r>
        <w:rPr>
          <w:bCs/>
        </w:rPr>
        <w:t>считать утратившим силу.</w:t>
      </w:r>
    </w:p>
    <w:p>
      <w:pPr>
        <w:pStyle w:val="Normal"/>
        <w:spacing w:lineRule="auto" w:line="240"/>
        <w:ind w:firstLine="539"/>
        <w:jc w:val="both"/>
        <w:rPr>
          <w:bCs/>
        </w:rPr>
      </w:pPr>
      <w:r>
        <w:rPr>
          <w:bCs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Кебанъёль»                               А.Ю. Прокуш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</w:t>
      </w:r>
    </w:p>
    <w:p>
      <w:pPr>
        <w:pStyle w:val="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Кебанъёль»</w:t>
      </w:r>
    </w:p>
    <w:p>
      <w:pPr>
        <w:pStyle w:val="Normal"/>
        <w:jc w:val="right"/>
        <w:rPr/>
      </w:pPr>
      <w:r>
        <w:rPr/>
        <w:t>от 01 июня 2016 года № 6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Кебанъёль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одготовке и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Требования к порядку информирования о предоставлении </w:t>
      </w:r>
      <w:r>
        <w:rPr>
          <w:rFonts w:eastAsia="Times New Roman"/>
          <w:b/>
          <w:szCs w:val="28"/>
          <w:lang w:eastAsia="ru-RU"/>
        </w:rPr>
        <w:t>муниципальной</w:t>
      </w:r>
      <w:r>
        <w:rPr>
          <w:b/>
          <w:szCs w:val="28"/>
        </w:rPr>
        <w:t xml:space="preserve"> услуг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4.1. В администрации </w:t>
      </w:r>
      <w:r>
        <w:rPr>
          <w:bCs/>
          <w:szCs w:val="28"/>
        </w:rPr>
        <w:t xml:space="preserve">сельского поселения «Кебанъёль» </w:t>
      </w:r>
      <w:r>
        <w:rPr>
          <w:szCs w:val="28"/>
        </w:rPr>
        <w:t>(далее- Орган)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устной форме при личном обращен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 использованием телефонной связ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письменным обращения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посредством направления на адрес электронной почты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>1.4.2. В МФЦ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личном обращени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редством интернет-сайт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4.3. Посредством размещения информации на официальном сайте </w:t>
      </w:r>
      <w:r>
        <w:rPr>
          <w:bCs/>
          <w:szCs w:val="28"/>
        </w:rPr>
        <w:t>сельского поселения «Кебанъёль» (кебанъёль.рф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1.4.4. Посредством размещения информ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Едином Портале размещается следующая информац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руг заявите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)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6)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, Региональ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региональной государственной информационной системе "Реестр государственных и муниципальных услуг (функций) Республики Коми, предоставляется заявителю бесплатно.</w:t>
      </w:r>
    </w:p>
    <w:p>
      <w:pPr>
        <w:pStyle w:val="Style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</w:t>
      </w:r>
      <w:r>
        <w:rPr>
          <w:rStyle w:val="Emphasis"/>
          <w:i w:val="false"/>
          <w:sz w:val="28"/>
          <w:szCs w:val="28"/>
        </w:rPr>
        <w:t>или предоставление им персональных данн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4.5. Посредством размещения информационных стендов в МФЦ и в Орган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редством телефонной связи Call-центра (горячая линия)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1.4.6. Информирование о предоставлении муниципальной услуги осуществляется бесплатн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Если специалист не может ответить на вопрос самостоятельно, либо подготовка ответа требует продолжительного времени, он может предложить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комендуемое время для телефонного разговора - не более 10 минут, личного устного информирования - не более 15 минут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дивидуальное письменное информирование (по почте) осуществляется путем направления письма на почтовый адрес заявителя и должно содержать четкий ответ на поставленные вопрос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в Органе, и в МФЦ предоставления муниципальных услу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На Информационных стендах, размещенных в МФЦ и в Органе, указываются следующие свед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ежим работы, адреса Органа и МФ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адрес официального сайта Органа, адрес электронной почты Орган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чтовые адреса, телефоны, фамилии руководителей МФЦ и Орган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рядок и сроки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бездействия) Уполномоченного органа, а также должностных лиц и муниципальных служащих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руг заяви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змер государственной пошлины, взимаемой за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нформация о местонахождении и графике работы, справочных телефонах, адрес электронной почты Органа, а также МФЦ размещается на официальном сайте </w:t>
      </w:r>
      <w:r>
        <w:rPr>
          <w:bCs/>
          <w:szCs w:val="28"/>
        </w:rPr>
        <w:t>сельского поселения «Кебанъёль»</w:t>
      </w:r>
      <w:r>
        <w:rPr>
          <w:szCs w:val="28"/>
        </w:rPr>
        <w:t>, в сети «Интернет», на Едином портале и на Региональном портал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я на Едином портале, Региональном портале, предоставляется заявителю бесплатно.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sz w:val="32"/>
          <w:szCs w:val="32"/>
        </w:rPr>
        <w:t>администрацией сельского поселения «Кебанъёль</w:t>
      </w:r>
      <w:r>
        <w:rPr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3.1. </w:t>
      </w:r>
      <w:r>
        <w:rPr>
          <w:rFonts w:eastAsia="Times New Roman"/>
          <w:szCs w:val="28"/>
          <w:lang w:eastAsia="ru-RU"/>
        </w:rPr>
        <w:t xml:space="preserve">МФЦ - в части приема и регистрации документов у заявителя, </w:t>
      </w:r>
      <w:r>
        <w:rPr>
          <w:rFonts w:eastAsia="Times New Roman"/>
          <w:color w:val="000000"/>
          <w:szCs w:val="28"/>
          <w:lang w:eastAsia="ru-RU"/>
        </w:rPr>
        <w:t>уведомления и выдачи результата муниципальной услуги заявителю (</w:t>
      </w:r>
      <w:r>
        <w:rPr>
          <w:rFonts w:eastAsia="Times New Roman"/>
          <w:i/>
          <w:color w:val="000000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/>
          <w:color w:val="000000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/>
          <w:color w:val="000000"/>
          <w:szCs w:val="28"/>
          <w:lang w:eastAsia="ru-RU"/>
        </w:rPr>
        <w:t xml:space="preserve">, </w:t>
      </w:r>
      <w:r>
        <w:rPr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ФЦ, 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б объектах недвижимого имущества, находящегося в муниципальной собственности и предназначенного для сдачи в аренду (далее – решение о выдаче докум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решение об отказе в выдаче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ставляет 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 (кебанъёль.рф), предоставляющего муниципальную услугу, в сети "Интернет", на Едином портале государственных и муниципальных услуг (функций) gosuslugi.ru, на Портале государственных и муниципальных услуг (функций) Республики Коми pgu.rkomi.ru, 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, предоставляющий муниципальную услугу, обеспечивает размещение и актуализацию перечня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и подают в Орган, МФЦ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Cs w:val="28"/>
        </w:rPr>
        <w:t>2.7.2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- при направлении заявления и документов, указанных в пунктах 2.7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Par45"/>
      <w:bookmarkEnd w:id="1"/>
      <w:r>
        <w:rPr>
          <w:rFonts w:eastAsia="Times New Roman"/>
          <w:color w:val="000000"/>
          <w:szCs w:val="28"/>
          <w:lang w:eastAsia="ru-RU"/>
        </w:rPr>
        <w:t>- все указанные в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унктах 2.7. настоящего административного регламента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rFonts w:eastAsia="Times New Roman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5) </w:t>
      </w:r>
      <w:r>
        <w:rPr>
          <w:rFonts w:eastAsia="Times New Roman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остановление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Cs w:val="28"/>
        </w:rPr>
        <w:t>2.11.</w:t>
      </w:r>
      <w:r>
        <w:rPr>
          <w:szCs w:val="28"/>
          <w:lang w:eastAsia="ru-RU"/>
        </w:rPr>
        <w:t xml:space="preserve">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ставление неполного комплекта документов, предусмотренных  Административным регламентом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едставление документов, имеющих подчистки, приписки, зачеркнутые слова и иные исправления;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едставление документов, по форме и (или) содержанию не соответствующих положениям Административного регламента;</w:t>
      </w:r>
    </w:p>
    <w:p>
      <w:pPr>
        <w:pStyle w:val="ConsPlusNormal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копий документов, не заверенных подписью и печать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  <w:lang w:eastAsia="ru-RU"/>
        </w:rPr>
        <w:t xml:space="preserve"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/>
          <w:bCs/>
          <w:szCs w:val="28"/>
          <w:lang w:eastAsia="ru-RU"/>
        </w:rPr>
        <w:t>в соответствии с законодательством Российской Федерации о социальной защите инвалидов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Cs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bCs/>
          <w:szCs w:val="28"/>
        </w:rPr>
        <w:t>2.17.2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i/>
          <w:i/>
          <w:szCs w:val="28"/>
        </w:rPr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.</w:t>
      </w:r>
      <w:r>
        <w:rPr>
          <w:i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</w:t>
      </w:r>
      <w:r>
        <w:rPr/>
        <w:t>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9. Сведения о предоставлении муниципальной услуги и форма заявления для предоставления муниципальной  услуги находится на официальном сайте Органа (</w:t>
      </w:r>
      <w:hyperlink r:id="rId5">
        <w:r>
          <w:rPr>
            <w:rStyle w:val="InternetLink"/>
            <w:szCs w:val="28"/>
          </w:rPr>
          <w:t>http://kebanyol.selakomi.ru</w:t>
        </w:r>
      </w:hyperlink>
      <w:r>
        <w:rPr>
          <w:szCs w:val="28"/>
        </w:rPr>
        <w:t xml:space="preserve">), порталах государственных и муниципальных  услуг (функций).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едоставление муниципальной у</w:t>
      </w:r>
      <w:r>
        <w:rPr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sz w:val="28"/>
          <w:szCs w:val="28"/>
          <w:lang w:eastAsia="en-US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сельского поселения «Кебанъёль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Кебанъёль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итель имеет возможность получения сведений о ходе рассмотрения заявления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нформации об объектах недвижимого имущества, находящегося в муниципальной собственности и предназначенного для сдачи в арен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ФЦ предусмотрена только очная форма подач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(документов), указанного в пункте 2.7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(Учреждении), МФЦ, либо оформлено заране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документы (дело) и передает его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(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нформации об объектах недвижимого имущества, находящегося в муниципальной собственности и предназначенного для сдачи в аренд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ешение о предоставлен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едоставлении информации (в случае наличия оснований, предусмотренных пунктом 2.11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информации либо решение об отказе в предоставлении информации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подписывает решение о выдаче (решение об отказе в выдаче) архивных документов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3 рабочих дней со дня получения из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 решения о предоставлении информации или решения об отказе в предоставлении информации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отруднику Органа, МФ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выдачу результата предоставления услуги, решения о предоставлении информации или решения об отказе в предоставлении информац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Cs w:val="28"/>
        </w:rPr>
        <w:t>один рабочий день со дня принятия Органом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едоставление заявителю информации об объектах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) нарушение срока предоставления муниципальной услуги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) требование у заявителя </w:t>
      </w:r>
      <w:r>
        <w:rPr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62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2"/>
        <w:ind w:firstLine="540"/>
        <w:jc w:val="both"/>
        <w:rPr>
          <w:szCs w:val="28"/>
        </w:rPr>
      </w:pPr>
      <w:r>
        <w:rPr>
          <w:szCs w:val="28"/>
        </w:rPr>
        <w:t>5.3.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</w:t>
      </w:r>
      <w:r>
        <w:rPr>
          <w:szCs w:val="28"/>
          <w:lang w:eastAsia="ru-RU"/>
        </w:rPr>
        <w:t>руководителем органа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5.7. При поступлении жалобы через МФЦ, обеспечивается ее передача </w:t>
      </w:r>
      <w:r>
        <w:rPr>
          <w:szCs w:val="28"/>
        </w:rPr>
        <w:t>по защищенной информационной системе или курьерской доставкой</w:t>
      </w:r>
      <w:r>
        <w:rPr>
          <w:szCs w:val="28"/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4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д) принятое по жалобе решение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 Дополнить раздел </w:t>
      </w:r>
      <w:r>
        <w:rPr>
          <w:szCs w:val="28"/>
        </w:rPr>
        <w:t>V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пунктами 5.14.1 и 5.14.2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4.1. В случае если жалоба подлежит удовлетворению в ответе заявителю, указанному в пункте 5.13. настоящего Регламента, дается информация о действиях, администрацией сельского поселения «Кебанъёль», представляющей муниципальную услугу, МФЦ, либо организацией, предусмотренной частью 1.1 статьи 16 настоящего Федерального закона от 27.07.2010 №210-ФЗ «Об организации предоставления государственных и муниципальных услуг»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5.14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bCs/>
          <w:szCs w:val="28"/>
        </w:rPr>
        <w:t>«Предоставление информации об объектах недвижимого имущества, находящегося в муниципальной собственност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и предназначенного для сдачи в аренду»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7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Кебанъ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 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Кебанъёль, ул. Ленина, д.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kebanss@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1379663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8"/>
                </w:rPr>
                <w:t>http://kebanyol.selakomi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кушев Александр Юрьевич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 по приему заявителей в администрации сельского поселения «Кебанъёль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97"/>
        <w:gridCol w:w="346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8-45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9-30 </w:t>
            </w:r>
            <w:r>
              <w:rPr>
                <w:sz w:val="28"/>
                <w:szCs w:val="28"/>
                <w:lang w:val="ru-RU"/>
              </w:rPr>
              <w:t>до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Style27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8"/>
                <w:szCs w:val="28"/>
                <w:lang w:val="ru-RU"/>
              </w:rPr>
              <w:t>(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-00 до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-00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назначенного для сдачи в аренду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е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1"/>
        <w:gridCol w:w="1135"/>
        <w:gridCol w:w="2126"/>
        <w:gridCol w:w="1525"/>
      </w:tblGrid>
      <w:tr>
        <w:trPr>
          <w:trHeight w:val="365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ст № ____________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го листов _______________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Главе ОМСУ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 Порядковый № записи 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 Количество: документов _________/ листов из них 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 Ф.И.О. специалиста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4. Дата «___» _____________ ______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ремя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 Прошу предоставить информацию об объектах недвижимого имущества, предназначенного для сдачи в аренду: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 СВЕДЕНИЯ О ЗАЯВИТЕЛЕ (ПРЕДСТАВИТЕЛ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спорт ________________ выдан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__________ дата выдачи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Н ___________________________ ОГРНИП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е наименование юридического лиц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Н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ГРН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государственной регистраци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 АДРЕСА И ТЕЛЕФОНЫ ЗАЯВИТЕЛЯ (ПРЕДСТАВИТЕЛЯ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едставитель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лефон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E-mail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чтовый адрес: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, через МФЦ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«Предоставление информации об объектах недвижимого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 предназначенного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1215" w:dyaOrig="1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.15pt;margin-top:12.15pt;width:426.4pt;height:560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10798690" r:id="rId7"/>
        </w:objec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500" w:leader="none"/>
        </w:tabs>
        <w:spacing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basedOn w:val="Style11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kebanyol.selakomi.ru/" TargetMode="External"/><Relationship Id="rId6" Type="http://schemas.openxmlformats.org/officeDocument/2006/relationships/hyperlink" Target="http://kebanyol.selakomi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6:00Z</dcterms:created>
  <dc:creator>MP</dc:creator>
  <dc:description/>
  <cp:keywords/>
  <dc:language>en-US</dc:language>
  <cp:lastModifiedBy>PC</cp:lastModifiedBy>
  <dcterms:modified xsi:type="dcterms:W3CDTF">2025-03-21T07:32:00Z</dcterms:modified>
  <cp:revision>7</cp:revision>
  <dc:subject/>
  <dc:title>  </dc:title>
</cp:coreProperties>
</file>