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0"/>
          <w:lang w:eastAsia="hi-IN" w:bidi="hi-IN"/>
        </w:rPr>
        <w:drawing>
          <wp:inline distT="0" distB="0" distL="0" distR="0">
            <wp:extent cx="6946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0"/>
          <w:lang w:eastAsia="hi-IN" w:bidi="hi-IN"/>
        </w:rPr>
        <w:br w:type="textWrapping" w:clear="all"/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lang w:eastAsia="hi-IN" w:bidi="hi-IN"/>
        </w:rPr>
        <w:t>«Кебанъёль» сикт овмöдчöминлöн</w:t>
      </w:r>
      <w:r>
        <w:rPr>
          <w:rFonts w:eastAsia="Arial Unicode MS" w:cs="Mangal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/>
          <w:color w:val="000000"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_____________________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0"/>
          <w:u w:val="single"/>
          <w:lang w:eastAsia="hi-IN" w:bidi="hi-IN"/>
        </w:rPr>
        <w:t xml:space="preserve">            </w:t>
      </w:r>
      <w:r>
        <w:rPr>
          <w:rFonts w:eastAsia="Arial Unicode MS" w:cs="Mangal" w:ascii="Times New Roman" w:hAnsi="Times New Roman"/>
          <w:b/>
          <w:color w:val="000000"/>
          <w:kern w:val="2"/>
          <w:sz w:val="28"/>
          <w:szCs w:val="20"/>
          <w:u w:val="single"/>
          <w:lang w:eastAsia="hi-IN" w:bidi="hi-IN"/>
        </w:rPr>
        <w:t>ШУ</w:t>
      </w: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ÖМ_</w:t>
      </w:r>
      <w:r>
        <w:rPr>
          <w:rFonts w:eastAsia="Arial Unicode MS" w:cs="Mangal" w:ascii="Times New Roman" w:hAnsi="Times New Roman"/>
          <w:color w:val="000000"/>
          <w:kern w:val="2"/>
          <w:sz w:val="28"/>
          <w:szCs w:val="20"/>
          <w:u w:val="single"/>
          <w:lang w:eastAsia="hi-IN" w:bidi="hi-IN"/>
        </w:rPr>
        <w:t>_</w:t>
      </w: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u w:val="single"/>
          <w:lang w:eastAsia="hi-IN" w:bidi="hi-IN"/>
        </w:rPr>
        <w:t>_ _______________________</w:t>
      </w: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lang w:eastAsia="hi-IN" w:bidi="hi-IN"/>
        </w:rPr>
        <w:t xml:space="preserve">                                   Администрация</w:t>
      </w: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 xml:space="preserve"> сельского поселения «Кебанъёль»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Arial Unicode MS" w:cs="Mang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Arial Unicode MS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( в редакции постановлений от 07.02.2022г. №9)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b/>
          <w:b/>
          <w:bCs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b/>
          <w:bCs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Arial Unicode MS" w:cs="Mangal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28"/>
          <w:szCs w:val="20"/>
          <w:lang w:eastAsia="hi-IN" w:bidi="hi-IN"/>
        </w:rPr>
        <w:t>17 сентября 2021 года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16"/>
          <w:szCs w:val="20"/>
          <w:lang w:eastAsia="hi-IN" w:bidi="hi-IN"/>
        </w:rPr>
        <w:t>п.Кебанъё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16"/>
          <w:szCs w:val="20"/>
          <w:lang w:eastAsia="hi-IN" w:bidi="hi-IN"/>
        </w:rPr>
        <w:t>Усть-Куломский район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Mangal"/>
          <w:color w:val="000000"/>
          <w:kern w:val="2"/>
          <w:sz w:val="16"/>
          <w:szCs w:val="20"/>
          <w:lang w:eastAsia="hi-IN" w:bidi="hi-IN"/>
        </w:rPr>
      </w:pPr>
      <w:r>
        <w:rPr>
          <w:rFonts w:eastAsia="Arial Unicode MS" w:cs="Mangal" w:ascii="Times New Roman" w:hAnsi="Times New Roman"/>
          <w:color w:val="000000"/>
          <w:kern w:val="2"/>
          <w:sz w:val="16"/>
          <w:szCs w:val="20"/>
          <w:lang w:eastAsia="hi-IN" w:bidi="hi-IN"/>
        </w:rPr>
        <w:t>Республика Ком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28"/>
          <w:szCs w:val="28"/>
          <w:lang w:eastAsia="hi-IN" w:bidi="en-US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lang w:eastAsia="hi-IN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ru-RU"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 w:bidi="en-U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муниципальной услуги «Предоставление выписки из Реестра муниципаль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экспертное заключение ГКУ РК «Государственное юридическое бюро» от 08.07.2020 № 02-04/3232, в</w:t>
      </w:r>
      <w:r>
        <w:rPr>
          <w:rFonts w:cs="Times New Roman" w:ascii="Times New Roman" w:hAnsi="Times New Roman"/>
          <w:sz w:val="28"/>
          <w:szCs w:val="28"/>
        </w:rPr>
        <w:t xml:space="preserve">о исполнение требований Федерального закона от 27.07.2010 № 210-ФЗ «Об организации предоставления государственных и муниципальных услуг» и руководствуясь частью 5 статьи 44 Устава муниципального образования сельского поселения «Кебанъёль», администрация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Кебанъёл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едоставление выписки из Реестра муниципальной собственности» (Прилож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цам, ответственным за оказание на территории муниципального образования сельского поселения «Кебанъёль» муниципальной услуги «Предоставление выписки из Реестра муниципальной собственности», руководствоваться Административным регламентом, утвержденным настоящим постановлени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сельского поселения «Кебанъёль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10.08.2015 № 116 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ыписки из Реестра муниципальной собственности»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01.06.2016 № 76 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Реестра муниципальной собствен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13.06.2018 № 86 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Реестра муниципальной собствен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09.07.2020 № 65 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выписки из Реестра муниципальной собствен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обнародования на информационном стенде администрации сельского поселения «Кебанъёл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Кебанъёль»                                     А.И. Валуйских</w:t>
      </w:r>
      <w:r>
        <w:br w:type="page"/>
      </w:r>
    </w:p>
    <w:p>
      <w:pPr>
        <w:pStyle w:val="Normal"/>
        <w:spacing w:lineRule="auto" w:line="240" w:before="0" w:after="0"/>
        <w:ind w:right="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8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18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18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ебанъёль»</w:t>
      </w:r>
    </w:p>
    <w:p>
      <w:pPr>
        <w:pStyle w:val="18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сентября 2021 г №81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е выписки из реестра муниципальной собствен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»</w:t>
      </w:r>
      <w:r>
        <w:rPr>
          <w:vertAlign w:val="superscript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I. Общие полож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0" w:name="Par55"/>
      <w:bookmarkEnd w:id="0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 Администрации сельского поселения «Кебанъёль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1" w:name="Par59"/>
      <w:bookmarkEnd w:id="1"/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Круг заявителей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2" w:name="Par61"/>
      <w:bookmarkEnd w:id="2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1.3. От имени заявителей,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Требования к порядку информирования о предоставлени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й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3" w:name="Par96"/>
      <w:bookmarkEnd w:id="3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Единого портала государственных и муниципальных услуг (функций), официального сайта Органа, предоставляющего муниципальную услугу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- в Органе, МФЦ по месту своего проживания (регистрации);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по справочным телефонам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в сети Интернет (на официальном сайте Органа)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п</w:t>
      </w:r>
      <w:r>
        <w:rPr>
          <w:rFonts w:cs="Times New Roman" w:ascii="Times New Roman" w:hAnsi="Times New Roman"/>
          <w:sz w:val="28"/>
          <w:szCs w:val="28"/>
        </w:rPr>
        <w:t>осредством размещения информации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(далее – Единый портал), государственной информационной системе Республики Коми «Реестр государственных и муниципальных услуг (функций) Республики Коми»;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 и в многофункциональном центре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Едином портале государственных и муниципальных услуг (функций), на официальном сайте Орган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На официальном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настоящий Административный регламент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 справочная информация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http://</w:t>
      </w: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  <w:t>kebanss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SimSun;宋体" w:cs="Times New Roman" w:ascii="Times New Roman" w:hAnsi="Times New Roman"/>
          <w:sz w:val="28"/>
          <w:szCs w:val="28"/>
          <w:lang w:val="en-US" w:eastAsia="ar-SA"/>
        </w:rPr>
        <w:t>yandex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.ru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рес сайта МФЦ (mfc.rkomi.ru)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дреса Единого портала государственных и муниципальных услуг (функций)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 размещается следующая информация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б) круг заявителей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) срок предоставления муниципальной услуги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й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4" w:name="Par98"/>
      <w:bookmarkEnd w:id="4"/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й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едоставление выписки из Реестра муниципальной собствен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7" w:name="Par102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tLeast" w:line="10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 Предоставление муниципальной услуги осуществляется Администрацией сельского поселения «Кебанъёль»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.1. Для получения муниципальной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  <w:lang w:eastAsia="ar-SA"/>
        </w:rPr>
        <w:t>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 заявителю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Органы и организации, участвующие в предоставлении муниципальной услуги отсутствуют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4. При предоставлении</w:t>
      </w:r>
      <w:r>
        <w:rPr>
          <w:rFonts w:eastAsia="SimSun;宋体" w:cs=";Calibri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еспублики Ком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bookmarkStart w:id="8" w:name="Par108"/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) решение о предоставлении выписки из Реестра муниципальной собственност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trike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) решение об отказе в предоставлении выписки из Реестра муниципальной собственност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trike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trike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9" w:name="Par112"/>
      <w:bookmarkEnd w:id="9"/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срок предоставления муниципальной услуги составляет 10 календарных дней со дня регистрации заявления о предоставлении муниципальной услуги.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1. 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6.2. В случае обнаружения опечатки, ошибки в полученном заявителем документе, являющемся результатом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, срок рассмотрения заявления об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 документах, составляет 7 календарных дней со дня его регистраци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10" w:name="Par123"/>
      <w:bookmarkEnd w:id="10"/>
      <w:r>
        <w:rPr>
          <w:rFonts w:cs="Times New Roman" w:ascii="Times New Roman" w:hAnsi="Times New Roman"/>
          <w:b/>
          <w:sz w:val="28"/>
          <w:szCs w:val="28"/>
          <w:lang w:eastAsia="ar-SA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7. Перечень нормативных правовых актов, регулирующих предоставление муниципальной услуги, размещен на официальном сайте Орган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кебанъёль.рф/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Исчерпывающий перечень документов, необходимых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в соответствии с нормативными правовыми актам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для предоставления муниципальной услуги, способы их получения заявителем, в том числе в электронной форме,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рядок их представл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1" w:name="Par147"/>
      <w:bookmarkEnd w:id="11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8. Для получения муниципальной услуги заявители подают в Орган, МФЦ заявление 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0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лично (в Орган, МФЦ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осредством почтового отправления (в Орган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через Единый портал государственных и муниципальных услуг (функций)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, отсутствую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;Calibri"/>
          <w:b/>
          <w:b/>
          <w:sz w:val="28"/>
          <w:szCs w:val="28"/>
          <w:lang w:eastAsia="ar-SA"/>
        </w:rPr>
      </w:pPr>
      <w:r>
        <w:rPr>
          <w:rFonts w:eastAsia="SimSun;宋体" w:cs=";Calibri" w:ascii="Times New Roman" w:hAnsi="Times New Roman"/>
          <w:b/>
          <w:sz w:val="28"/>
          <w:szCs w:val="28"/>
          <w:lang w:eastAsia="ar-SA"/>
        </w:rPr>
        <w:t>Указание на запрет требовать от заявител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;Calibri"/>
          <w:b/>
          <w:b/>
          <w:sz w:val="28"/>
          <w:szCs w:val="28"/>
          <w:lang w:eastAsia="ar-SA"/>
        </w:rPr>
      </w:pPr>
      <w:r>
        <w:rPr>
          <w:rFonts w:eastAsia="SimSun;宋体" w:cs=";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13. Запрещае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ой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eastAsia="SimSun;宋体" w:cs="Times New Roman" w:ascii="Times New Roman" w:hAnsi="Times New Roman"/>
          <w:sz w:val="28"/>
          <w:szCs w:val="28"/>
          <w:lang w:val="zxx" w:eastAsia="zxx" w:bidi="zxx"/>
        </w:rPr>
        <w:t>части 6 статьи 7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казывать в приеме запроса и иных документов, необходимых для предоставления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, в случае, если запрос и документы, необходимые для предоставл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, поданы в соответствии с информацией о сроках и порядке предоставления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, опубликованной на Едином портале государственных и муниципальных услуг (функций)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) отказывать в предоставлении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 в случае, если запрос и документы, необходимые для предоставления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, поданы в соответствии с информацией о сроках и порядке предоставления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, опубликованной на Едином портале государственных и муниципальных услуг (функций)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едующих случаев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;Calibri" w:ascii="Times New Roman" w:hAnsi="Times New Roman"/>
          <w:sz w:val="28"/>
          <w:szCs w:val="28"/>
          <w:lang w:eastAsia="ru-RU"/>
        </w:rPr>
        <w:t>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;Calibri"/>
          <w:sz w:val="28"/>
          <w:szCs w:val="28"/>
          <w:lang w:eastAsia="ru-RU"/>
        </w:rPr>
      </w:pPr>
      <w:r>
        <w:rPr>
          <w:rFonts w:eastAsia="Times New Roman" w:cs=";Calibri" w:ascii="Times New Roman" w:hAnsi="Times New Roman"/>
          <w:sz w:val="28"/>
          <w:szCs w:val="28"/>
          <w:lang w:eastAsia="ru-RU"/>
        </w:rPr>
        <w:t>2.13.1. Заявители в целях получения муниципальных услуг обращаются в орган, предоставляющий государственные услуги, орган, предоставляющий муниципальные услуги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.07.2010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ых порталов государственных и муниципальных услуг, официального сайта Орган в соответствии с нормативными правовыми актами, устанавливающими порядок предоставления муниципальных услуг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 услуги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счерпывающий перечень оснований для приостановл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eastAsia="SimSun;宋体" w:cs=";Calibri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ли отказа в предоставлении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eastAsia="SimSun;宋体" w:cs="Calibri"/>
          <w:lang w:eastAsia="ar-SA"/>
        </w:rPr>
      </w:pPr>
      <w:r>
        <w:rPr>
          <w:rFonts w:eastAsia="SimSun;宋体" w:cs="Calibri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15. 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12" w:name="P231"/>
      <w:bookmarkEnd w:id="12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16. Основаниями для отказа в предоставлении муниципальной услуги являе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/>
      </w:pPr>
      <w:bookmarkStart w:id="13" w:name="P232"/>
      <w:bookmarkEnd w:id="13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1) несоответствие запроса заявителя требованиям, предусмотренным </w:t>
      </w:r>
      <w:r>
        <w:rPr>
          <w:rFonts w:eastAsia="SimSun;宋体" w:cs="Times New Roman" w:ascii="Times New Roman" w:hAnsi="Times New Roman"/>
          <w:sz w:val="28"/>
          <w:szCs w:val="28"/>
          <w:lang w:val="zxx" w:eastAsia="zxx" w:bidi="zxx"/>
        </w:rPr>
        <w:t>пунктом 2.8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/>
      </w:pPr>
      <w:bookmarkStart w:id="14" w:name="P233"/>
      <w:bookmarkEnd w:id="14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) представление неполного пакета документов, установленных </w:t>
      </w:r>
      <w:r>
        <w:rPr>
          <w:rFonts w:eastAsia="SimSun;宋体" w:cs="Times New Roman" w:ascii="Times New Roman" w:hAnsi="Times New Roman"/>
          <w:sz w:val="28"/>
          <w:szCs w:val="28"/>
          <w:lang w:val="zxx" w:eastAsia="zxx" w:bidi="zxx"/>
        </w:rPr>
        <w:t>пунктом 2.8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) муниципальная услуга не может быть оказана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2.17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rPr>
          <w:rFonts w:eastAsia="SimSun;宋体" w:cs="Times New Roman" w:ascii="Times New Roman" w:hAnsi="Times New Roman"/>
          <w:sz w:val="28"/>
          <w:szCs w:val="28"/>
          <w:lang w:val="zxx" w:eastAsia="zxx" w:bidi="zxx"/>
        </w:rPr>
        <w:t>подпунктом 1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- </w:t>
      </w:r>
      <w:r>
        <w:rPr>
          <w:rFonts w:eastAsia="SimSun;宋体" w:cs="Times New Roman" w:ascii="Times New Roman" w:hAnsi="Times New Roman"/>
          <w:sz w:val="28"/>
          <w:szCs w:val="28"/>
          <w:lang w:val="zxx" w:eastAsia="zxx" w:bidi="zxx"/>
        </w:rPr>
        <w:t>2 пункта 2.1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6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SimSun;宋体" w:cs=";Calibri" w:ascii="Times New Roman" w:hAnsi="Times New Roman"/>
          <w:b/>
          <w:sz w:val="28"/>
          <w:szCs w:val="28"/>
          <w:lang w:eastAsia="ar-SA"/>
        </w:rPr>
        <w:t xml:space="preserve">Порядок, размер и основания взимания государственной пошлины или иной платы за предоставление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муниципальной</w:t>
      </w:r>
      <w:r>
        <w:rPr>
          <w:rFonts w:eastAsia="SimSun;宋体" w:cs=";Calibri" w:ascii="Times New Roman" w:hAnsi="Times New Roman"/>
          <w:b/>
          <w:sz w:val="28"/>
          <w:szCs w:val="28"/>
          <w:lang w:eastAsia="ar-SA"/>
        </w:rPr>
        <w:t xml:space="preserve">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, со ссылкой на положения нормативных правовых актов, в которых установлен размер государственной пошлины или иной плат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8.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Муниципальная услуга предоставляется заявителям бесплатно.</w:t>
      </w:r>
    </w:p>
    <w:p>
      <w:pPr>
        <w:pStyle w:val="Normal"/>
        <w:widowControl w:val="false"/>
        <w:suppressAutoHyphens w:val="true"/>
        <w:spacing w:lineRule="atLeast" w:line="10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Органа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56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9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Взимание платы за предоставление услуг, которые являются необходимыми и обязательными для предоставления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 xml:space="preserve">муниципальной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услуги, не предусмотрено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bookmarkStart w:id="15" w:name="Par162"/>
      <w:bookmarkEnd w:id="1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аксимальный срок ожидания в очереди при подаче запроса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предоставлени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0.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луги, 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 более 15 мину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1.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, в порядке, установленном для делопроизводств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Регистрация запроса, полученного через Единый портал государственных и муниципальных услуг (функций), осуществляется в день получения запроса (</w:t>
      </w:r>
      <w:bookmarkStart w:id="16" w:name="P272"/>
      <w:bookmarkEnd w:id="16"/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случае если муниципальная услуга переведена в электронный вид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Регистрация запроса производится Органом в порядке, установленном </w:t>
      </w:r>
      <w:r>
        <w:rPr>
          <w:rFonts w:eastAsia="SimSun;宋体" w:cs="Times New Roman" w:ascii="Times New Roman" w:hAnsi="Times New Roman"/>
          <w:sz w:val="28"/>
          <w:szCs w:val="28"/>
          <w:lang w:val="zxx" w:eastAsia="zxx" w:bidi="zxx"/>
        </w:rPr>
        <w:t>пунктом 3.3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помещениям, в которых предоставляетс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ая услуга, к залу ожидания, местам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ля заполнения запросов о предоставлении муниципальной услуги, информационным стендам с образцами их заполн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 перечнем документов, необходимых для предоставления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й услуги, в том числе к обеспечению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оступности для инвалидов указанных объектов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соответствии с законодательством Российской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едерации о социальной защите инвалидов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2. Требования к помещениям, в которых предоставляются муниципальные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просам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ск сурдопереводчика и тифлосурдопереводчика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дание (помещение)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сельского поселения «Кебанъёль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борудуется информационной табличкой (вывеской) с указанием полного наимен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дание (помещение)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информационно-телекоммуникационную сеть "Интернет", оргтехника, аудио- и видеотехника), канцелярскими принадлежностями, информационными и методическими материалами, а также стульями и столами,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3. Требования к залу ожид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жидания заявителям отводятся места, оборудованные стульями, скамьями, кресельными секциям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4. Требования к местам для заполнения запросов о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ста для заполнения запросов о предоставлении муниципальной услуги оборудуются столами, стульями, и обеспечиваются бланками запросов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5. Требования к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онные стенды должны содержать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сведения о местонахождении, контактных телефонах, графике (режиме) работы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сельского поселения «Кебанъёль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) образец заполнения запрос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6. Места предоставления муниципальной услуги должны соответствовать установленным федеральным законодательством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7. Требования к помещениям МФЦ определены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>Правилам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N 1376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8. Показатели доступности и качества муниципальной услуги представлены в следующей таблице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701"/>
        <w:gridCol w:w="1703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Единица изме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Нормативное значение показателя</w:t>
            </w:r>
          </w:p>
        </w:tc>
      </w:tr>
      <w:tr>
        <w:trPr>
          <w:trHeight w:val="4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ar-SA"/>
              </w:rPr>
              <w:t>Показатели доступности</w:t>
            </w:r>
          </w:p>
        </w:tc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/>
                <w:lang w:eastAsia="ar-SA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Times New Roman" w:cs=";Calibri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709"/>
              <w:rPr>
                <w:rFonts w:eastAsia="SimSun;宋体" w:cs=";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;Calibri" w:ascii="Times New Roman" w:hAnsi="Times New Roman"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36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3. Формирование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6. Получение результата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7. Получение сведений о ходе выполнения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sz w:val="24"/>
                <w:szCs w:val="24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  <w:lang w:eastAsia="ar-SA"/>
              </w:rPr>
              <w:t>Да (в полном объеме/ не в полном объеме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  <w:lang w:eastAsia="ar-SA"/>
              </w:rPr>
              <w:t>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4. Возможность (невозможность) получения услуги</w:t>
            </w:r>
            <w:r>
              <w:rPr>
                <w:rFonts w:eastAsia="SimSun;宋体" w:cs=";Calibri"/>
                <w:lang w:eastAsia="ar-SA"/>
              </w:rPr>
              <w:t xml:space="preserve"> </w:t>
            </w: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да/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Cs/>
                <w:sz w:val="28"/>
                <w:szCs w:val="28"/>
                <w:lang w:eastAsia="ar-SA"/>
              </w:rPr>
              <w:t>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b/>
                <w:bCs/>
                <w:sz w:val="28"/>
                <w:szCs w:val="28"/>
                <w:lang w:val="en-US" w:eastAsia="ar-SA"/>
              </w:rPr>
              <w:t>II</w:t>
            </w:r>
            <w:r>
              <w:rPr>
                <w:rFonts w:eastAsia="SimSun;宋体" w:cs=";Calibri" w:ascii="Times New Roman" w:hAnsi="Times New Roman"/>
                <w:b/>
                <w:bCs/>
                <w:sz w:val="28"/>
                <w:szCs w:val="28"/>
                <w:lang w:eastAsia="ar-SA"/>
              </w:rPr>
              <w:t>. Показатели качества</w:t>
            </w:r>
          </w:p>
        </w:tc>
        <w:tc>
          <w:tcPr>
            <w:tcW w:w="6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/>
                <w:lang w:eastAsia="ar-SA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30"/>
              <w:jc w:val="center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firstLine="3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3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;Calibri"/>
                <w:sz w:val="28"/>
                <w:szCs w:val="28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30"/>
              <w:jc w:val="center"/>
              <w:rPr>
                <w:rFonts w:eastAsia="SimSun;宋体" w:cs=";Calibri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9. </w:t>
      </w:r>
      <w:bookmarkStart w:id="17" w:name="Par274"/>
      <w:bookmarkEnd w:id="17"/>
      <w:r>
        <w:rPr>
          <w:rFonts w:cs="Times New Roman" w:ascii="Times New Roman" w:hAnsi="Times New Roman"/>
          <w:sz w:val="28"/>
          <w:szCs w:val="28"/>
          <w:lang w:eastAsia="ar-SA"/>
        </w:rPr>
        <w:t>Сведения о предоставлении муниципальной услуги, и форма запроса для предоставления муниципальной услуги находится на официальном сайте Орга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кебанъёль.рф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) и порталах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услуг (функций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файлы, предоставляемые через порталы государственных и муниципальных услуг (функций), не должны содержать вирусов и вредоносн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прос о предоставлении муниципальной услуги подается заявителем через МФЦ лич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МФЦ обеспечива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функционирование автоматизированной информационной системы МФЦ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0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частью 18 статьи 14.1 Федерального закона от 27 июля 2006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1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2. При наступлении событий, являющихся основанием для предоставления муниципальных услуг Орган, вправ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ая услуга не оказывается в упреждающем (проактивном) режи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;Calibri"/>
          <w:b/>
          <w:b/>
          <w:sz w:val="28"/>
          <w:szCs w:val="28"/>
          <w:lang w:eastAsia="ar-SA"/>
        </w:rPr>
      </w:pPr>
      <w:r>
        <w:rPr>
          <w:rFonts w:eastAsia="SimSun;宋体" w:cs=";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1 Перечень административных процедур (действий) при предоставлении муниципальных услуг в электронной форме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 в форме электронного документа с использованием Единого портала государственных и муниципальных услуг (функций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итель может направить запрос и документы, указанные в пункте 2.8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Единого портала государственных и муниципальных услуг (функций)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21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правлении документов через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(функций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Органа, ответственный за прием документов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проверяет полномочия заявител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2. Максимальный срок исполнения административной процедуры составляет 3 календарных дня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3.3. 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5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 (далее - Решение)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(функций).</w:t>
      </w:r>
    </w:p>
    <w:p>
      <w:pPr>
        <w:pStyle w:val="Normal"/>
        <w:suppressAutoHyphens w:val="true"/>
        <w:spacing w:lineRule="atLeast" w:line="1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едоставлении муниципальной услуги в электронной форме заявителю направляется уведомление о результатах предоставления муниципальной услуги на адрес электронной почты или посредством официального сайта по выбору заявител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5.2. Максимальный срок исполнения административной процедуры составляет 3 календарных дня со дня поступления Решения сотруднику Органа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ветственному за его выдачу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особом фиксации результата административной процедуры является регистрация Решения в журнале исходящей документации, включая отправление электронного сообщения на указанный заявителем адрес электронной почты.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4. Иные действия, необходимые для предоставления муниципальной услуги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</w:p>
    <w:p>
      <w:pPr>
        <w:pStyle w:val="Style26"/>
        <w:keepNext w:val="true"/>
        <w:widowControl w:val="false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5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6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7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7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ем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8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бумажном носителе непосредственно в МФЦ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е 2.8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проверяет полномочия заявител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8.1. Критерием принятия решения о приеме является наличие запроса и прилагаемых к нему документ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8.2. Максимальный срок исполнения административной процедуры составляет 3 календарных дня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8.3. Результатом административной процедуры является: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9. Принятие решения о предоставлении (об отказе в предоставлении) муниципальной услуги осуществляется в порядке, указанном в пункте 3.17 настоящего Административного регламент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0. Уведомление заявителя о принятом решении, выдача заявителю результата предоставления муниципальной услуги</w:t>
      </w:r>
      <w:r>
        <w:rPr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уществляется в порядке, указанном в пункте 3.18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 административных процедур по предоставлению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ем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бумажном носителе непосредственно в Орган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8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проверяет полномочия заявител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принимает решение о приеме у заявителя представленных документов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) выдает заявителю расписку с описью представленных документов и указанием даты их принятия, подтверждающую принятие документов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заочной форме подачи документов заявитель может направить запрос и документы, указанные в пунктах 2.8,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проверяет полномочия заявител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) принимает решение о приеме у заявителя представленных документов;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4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5. Максимальный срок исполнения административной процедуры составляет 3 календарных дня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6. Результатом административной процедуры является: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i/>
          <w:i/>
          <w:strike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trike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7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rFonts w:eastAsia="Times New Roman" w:cs="Times New Roman" w:ascii="Times New Roman" w:hAnsi="Times New Roman"/>
          <w:sz w:val="28"/>
          <w:szCs w:val="28"/>
          <w:lang w:val="zxx" w:eastAsia="zxx" w:bidi="zxx"/>
        </w:rPr>
        <w:t xml:space="preserve">пункт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8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яет соответствие представленных документов требованиям, установленным в пунктах 2.8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6 Административного регламента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6 настоящего Административного регламента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Органа в течение 1 календарного дня по результатам проверки готовит один из следующих документов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оект решения об отказе в предоставлении муниципальной услуги (в случае наличия оснований, предусмотренных пунктом 2.16 настоящего Административного регламента)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календарного дня со дня его получения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7.1. Критерием принятия решения о предоставлении муниципальной услуги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7.2. Максимальный срок исполнения административной процедуры составляет не более 4 календарны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8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луги (далее - Решение)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заявитель обратился за предоставлением услуги через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  Единый портал государственных и муниципальных услуг (функций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едоставлении муниципальной услуги в электронной форме заявителю направляется уведомление о результатах предоставления муниципальной услуги на адрес электронной почты или посредством официального сайта по выбору заявител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8.1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8.2. Максимальный срок исполнения административной процедуры составляет 3 календарных дня со дня поступления Решения сотруднику Органа, МФЦ, ответственному за его выдачу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ar-SA"/>
        </w:rPr>
        <w:t>Решения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ом фиксации результата административной процедуры является регистрация Решения в журнале исходящей документации, включая отправление электронного сообщения на указанный заявителем адрес электронной почты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8.4. Иные действия, необходимые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  <w:lang w:eastAsia="ar-SA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чно (заявителем представляются оригиналы документов с опечатками и (или) ошибками, специалистом Орга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suppressAutoHyphens w:val="true"/>
        <w:spacing w:lineRule="auto" w:line="25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9.3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ущенных в документах, выданных в результате предоставления муниципальной услуги,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истом Органа в течение 2 календарных дней со дня принятия решения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  <w:lang w:eastAsia="ar-SA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9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19.5. Максимальный срок исполнения административной процедуры составляет 5 календарны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уплени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я об исправлении опечаток и (или) ошибок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9.6. Результатом процедуры являе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 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IV. Формы контроля за исполнением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административного регламента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18" w:name="Par368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;Calibri" w:ascii="Times New Roman" w:hAnsi="Times New Roman"/>
          <w:sz w:val="28"/>
          <w:szCs w:val="28"/>
          <w:lang w:eastAsia="ar-SA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;Calibri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eastAsia="SimSun;宋体" w:cs=";Calibri" w:ascii="Times New Roman" w:hAnsi="Times New Roman"/>
          <w:sz w:val="28"/>
          <w:szCs w:val="28"/>
          <w:lang w:eastAsia="ar-SA"/>
        </w:rPr>
        <w:t xml:space="preserve">услуги, осуществляет руководитель Органа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;Calibri"/>
          <w:sz w:val="28"/>
          <w:szCs w:val="28"/>
          <w:lang w:eastAsia="ar-SA"/>
        </w:rPr>
      </w:pPr>
      <w:r>
        <w:rPr>
          <w:rFonts w:eastAsia="SimSun;宋体" w:cs=";Calibri" w:ascii="Times New Roman" w:hAnsi="Times New Roman"/>
          <w:sz w:val="28"/>
          <w:szCs w:val="28"/>
          <w:lang w:eastAsia="ar-SA"/>
        </w:rPr>
        <w:t xml:space="preserve">4.2. </w:t>
      </w:r>
      <w:r>
        <w:rPr>
          <w:rFonts w:eastAsia="Times New Roman" w:cs=";Calibri" w:ascii="Times New Roman" w:hAnsi="Times New Roman"/>
          <w:sz w:val="28"/>
          <w:szCs w:val="28"/>
          <w:lang w:eastAsia="ru-RU"/>
        </w:rPr>
        <w:t xml:space="preserve">Контроль за деятельностью Органа по предоставлению муниципальной услуги осуществляется руководителем Органа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bookmarkStart w:id="19" w:name="Par377"/>
      <w:bookmarkEnd w:id="19"/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0" w:name="Par387"/>
      <w:bookmarkEnd w:id="20"/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.6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лжностные лица, ответственные за предоставление муниципальной услуги, несу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bookmarkStart w:id="21" w:name="Par394"/>
      <w:bookmarkEnd w:id="21"/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й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 xml:space="preserve">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со стороны граждан, их объединений и организаций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8"/>
        <w:jc w:val="center"/>
        <w:rPr/>
      </w:pPr>
      <w:bookmarkStart w:id="22" w:name="Par402"/>
      <w:bookmarkEnd w:id="22"/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Досудебный (внесудебный) порядок</w:t>
      </w:r>
    </w:p>
    <w:p>
      <w:pPr>
        <w:pStyle w:val="Normal"/>
        <w:suppressAutoHyphens w:val="true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жалования решений и действий (бездействия)</w:t>
      </w:r>
    </w:p>
    <w:p>
      <w:pPr>
        <w:pStyle w:val="Normal"/>
        <w:suppressAutoHyphens w:val="true"/>
        <w:spacing w:lineRule="atLeast" w:line="10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ргана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оставляющего муниципальную услугу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 также должностных лиц, муниципальных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лужащих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аботников</w:t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гражданск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, или их работников при предоставлении муниципальную услуги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, муниципальной гражданских служащих Республики Коми Органа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Республике Коми отсутствую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мет жалоб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ормативными правовыми актами Российской Федерации и (или) Республики Коми для предоставления муниципальной услуги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тказ в приеме документов, представление которых предусмотрено нормативными правовыми актами Российской Федерации и (или) Республики Коми для предоставления муниципальной услуги, у заявителя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 и (или) Республики Коми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) отказ Органа, его должностного лица, 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)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рганы исполнительной власти Республики Коми, организации,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3. Жалоба подается заявителем в письменной форме на бумажном носителе, в электронной форме в Орган, МФЦ либо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о экономического развития и промышленности Республики Ко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орган государственной власти, являющийся учредителем МФЦ (далее - Министерство)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 Республики Коми. 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подачи и рассмотрения жалоб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4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я и действия (бездействие) Органа, руководителя Органа, иного должностного лица Органа, муниципального гражданск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и поступлении жалобы на решения и действия (бездействие) Органа, должностного лица Органа, муниципального гражданск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граждански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Расписка о регистрации жалобы на решения и действия (бездействие) Органа и его должностных лиц, муниципальных граждански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Единый портал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6. Жалоба должна содержать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должностного лица Органа, либо муниципального гражданск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сведения об обжалуемых решениях и действиях (бездействии) Органа, должностного лица Органа, либо муниципального гражданского служащего, МФЦ или его работника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ями (бездействием) Органа, должностного лица Органа, либо муниципального гражданского служащего, МФЦ или его работника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8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роки рассмотрения жалоб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0. Жалоба, поступившая в Орган, либо в вышестоящий орган (при его наличии), МФЦ, Министерство, подлежит рассмотрению в течение 15 рабочих дней со дня ее регистрации, а в случае обжалования отказа Орган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ечень оснований для отказа в удовлетворении жалоб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 перечень оснований для оставления жалобы без ответа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2. Основаниями для отказа в удовлетворении жалобы явля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муниципаль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3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муниципаль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зультат рассмотрения жалоб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4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ую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удовлетворении жалобы отказываетс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Указанное решение принимается в форме акта уполномоченного на ее рассмотрение администрации сельского поселения «Кебанъёль», предоставляющего муниципальную услугу, МФЦ, Министерств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удовлетворении жалобы администрацией сельского поселения «Кебанъёль», МФЦ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Республики Ком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15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основания для принятия решения по жалобе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)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случае признания жалобы не подлежащей удовлетворению - аргументированные разъяснения о причинах принятого решения, а также информацию о порядке обжалования принятого реш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 обжалования решения по жалоб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кебанъёль.рф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а также может быть принято при личном приеме заявител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должно содержать: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его должностного лица либо муниципального гражданского служащего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официальных сайтах Органа, МФЦ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редством телефонной связи по номеру Органа, МФЦ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средством факсимильного сообщения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 личном обращении в Орган, МФЦ, в том числе по электронной почте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 письменном обращении в Орган, МФЦ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утем публичного информир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редоставление выписки из Реестра муниципальной собственности»</w:t>
      </w:r>
    </w:p>
    <w:p>
      <w:pPr>
        <w:pStyle w:val="Normal"/>
        <w:spacing w:lineRule="auto" w:line="240" w:before="28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682"/>
        <w:gridCol w:w="519"/>
        <w:gridCol w:w="580"/>
        <w:gridCol w:w="1011"/>
        <w:gridCol w:w="1546"/>
        <w:gridCol w:w="1582"/>
        <w:gridCol w:w="1546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4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4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4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6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8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именование объекта, адрес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15"/>
        <w:gridCol w:w="855"/>
        <w:gridCol w:w="315"/>
        <w:gridCol w:w="1350"/>
        <w:gridCol w:w="180"/>
        <w:gridCol w:w="990"/>
        <w:gridCol w:w="1185"/>
        <w:gridCol w:w="1500"/>
        <w:gridCol w:w="2070"/>
      </w:tblGrid>
      <w:tr>
        <w:trPr>
          <w:trHeight w:val="23" w:hRule="atLeast"/>
        </w:trPr>
        <w:tc>
          <w:tcPr>
            <w:tcW w:w="9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4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5"/>
        <w:gridCol w:w="725"/>
        <w:gridCol w:w="5250"/>
      </w:tblGrid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/ФИО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редоставление выписки из Реестра муниципальной собственности»</w:t>
      </w:r>
    </w:p>
    <w:p>
      <w:pPr>
        <w:pStyle w:val="Normal"/>
        <w:spacing w:lineRule="auto" w:line="240" w:before="28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1622"/>
        <w:gridCol w:w="623"/>
        <w:gridCol w:w="1570"/>
        <w:gridCol w:w="2786"/>
      </w:tblGrid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2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5" w:leader="none"/>
              </w:tabs>
              <w:snapToGrid w:val="false"/>
              <w:spacing w:lineRule="auto" w:line="240" w:before="0" w:after="200"/>
              <w:ind w:left="293" w:hanging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55"/>
        <w:gridCol w:w="225"/>
        <w:gridCol w:w="1290"/>
        <w:gridCol w:w="1035"/>
        <w:gridCol w:w="1170"/>
        <w:gridCol w:w="1500"/>
        <w:gridCol w:w="2055"/>
      </w:tblGrid>
      <w:tr>
        <w:trPr>
          <w:trHeight w:val="23" w:hRule="atLeast"/>
        </w:trPr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hyperlink w:anchor="sdfootnote1sym">
              <w:bookmarkStart w:id="23" w:name="sdfootnote1anc"/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4"/>
                  <w:szCs w:val="14"/>
                  <w:u w:val="single"/>
                  <w:vertAlign w:val="superscript"/>
                  <w:lang w:val="zxx" w:eastAsia="zxx" w:bidi="zxx"/>
                </w:rPr>
                <w:t>1</w:t>
              </w:r>
            </w:hyperlink>
            <w:bookmarkEnd w:id="23"/>
          </w:p>
        </w:tc>
        <w:tc>
          <w:tcPr>
            <w:tcW w:w="7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hyperlink w:anchor="sdfootnote2sym">
              <w:bookmarkStart w:id="24" w:name="sdfootnote2anc"/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4"/>
                  <w:szCs w:val="14"/>
                  <w:u w:val="single"/>
                  <w:vertAlign w:val="superscript"/>
                  <w:lang w:val="zxx" w:eastAsia="zxx" w:bidi="zxx"/>
                </w:rPr>
                <w:t>2</w:t>
              </w:r>
            </w:hyperlink>
            <w:bookmarkEnd w:id="24"/>
          </w:p>
        </w:tc>
        <w:tc>
          <w:tcPr>
            <w:tcW w:w="70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4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hyperlink w:anchor="sdfootnote3sym">
              <w:bookmarkStart w:id="25" w:name="sdfootnote3anc"/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4"/>
                  <w:szCs w:val="14"/>
                  <w:u w:val="single"/>
                  <w:vertAlign w:val="superscript"/>
                  <w:lang w:val="zxx" w:eastAsia="zxx" w:bidi="zxx"/>
                </w:rPr>
                <w:t>3</w:t>
              </w:r>
            </w:hyperlink>
            <w:bookmarkEnd w:id="25"/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hyperlink w:anchor="sdfootnote4sym">
              <w:bookmarkStart w:id="26" w:name="sdfootnote4anc"/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14"/>
                  <w:szCs w:val="14"/>
                  <w:u w:val="single"/>
                  <w:vertAlign w:val="superscript"/>
                  <w:lang w:val="zxx" w:eastAsia="zxx" w:bidi="zxx"/>
                </w:rPr>
                <w:t>4</w:t>
              </w:r>
            </w:hyperlink>
            <w:bookmarkEnd w:id="26"/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наименование объекта, адрес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00"/>
        <w:gridCol w:w="855"/>
        <w:gridCol w:w="315"/>
        <w:gridCol w:w="1335"/>
        <w:gridCol w:w="180"/>
        <w:gridCol w:w="1035"/>
        <w:gridCol w:w="1185"/>
        <w:gridCol w:w="1500"/>
        <w:gridCol w:w="2055"/>
      </w:tblGrid>
      <w:tr>
        <w:trPr>
          <w:trHeight w:val="23" w:hRule="atLeast"/>
        </w:trPr>
        <w:tc>
          <w:tcPr>
            <w:tcW w:w="9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0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5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5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6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6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6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6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9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5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2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SimSun;宋体" w:cs=";Calibri"/>
                <w:sz w:val="24"/>
                <w:szCs w:val="24"/>
                <w:lang w:eastAsia="ar-SA"/>
              </w:rPr>
            </w:pPr>
            <w:r>
              <w:rPr>
                <w:rFonts w:eastAsia="SimSun;宋体" w:cs=";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5"/>
        <w:gridCol w:w="725"/>
        <w:gridCol w:w="5250"/>
      </w:tblGrid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/ФИО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right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9" w:hanging="21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Основной текст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eastAsia="SimSun;宋体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Calibri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SimSun;宋体" w:cs=";Calibri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eastAsia="SimSun;宋体" w:cs=";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Endnotetext">
    <w:name w:val="endnote text"/>
    <w:basedOn w:val="Normal"/>
    <w:qFormat/>
    <w:pPr>
      <w:suppressAutoHyphens w:val="true"/>
      <w:spacing w:lineRule="atLeast" w:line="100" w:before="0" w:after="0"/>
    </w:pPr>
    <w:rPr>
      <w:rFonts w:eastAsia="SimSun;宋体" w:cs=";Calibri"/>
      <w:sz w:val="20"/>
      <w:szCs w:val="20"/>
    </w:rPr>
  </w:style>
  <w:style w:type="paragraph" w:styleId="4641">
    <w:name w:val="Стиль 464"/>
    <w:basedOn w:val="Footnotetext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4:00Z</dcterms:created>
  <dc:creator>Пискова Ольга Сергеевна</dc:creator>
  <dc:description/>
  <cp:keywords/>
  <dc:language>en-US</dc:language>
  <cp:lastModifiedBy>PC</cp:lastModifiedBy>
  <cp:lastPrinted>2021-09-29T10:38:00Z</cp:lastPrinted>
  <dcterms:modified xsi:type="dcterms:W3CDTF">2025-02-21T05:50:00Z</dcterms:modified>
  <cp:revision>4</cp:revision>
  <dc:subject/>
  <dc:title> </dc:title>
</cp:coreProperties>
</file>