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49.55pt" filled="f" o:ole="">
            <v:imagedata r:id="rId3" o:title=""/>
          </v:shape>
          <o:OLEObject Type="Embed" ProgID="" ShapeID="ole_rId2" DrawAspect="Content" ObjectID="_216131776" r:id="rId2"/>
        </w:objec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банъёль» сикт овмöдчöмин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дминистрация  </w:t>
      </w:r>
    </w:p>
    <w:p>
      <w:pPr>
        <w:pStyle w:val="Style28"/>
        <w:rPr/>
      </w:pPr>
      <w:r>
        <w:rPr>
          <w:b w:val="false"/>
          <w:bCs w:val="false"/>
          <w:szCs w:val="28"/>
        </w:rPr>
        <w:t>_______________________</w:t>
      </w:r>
      <w:r>
        <w:rPr>
          <w:b w:val="false"/>
          <w:bCs w:val="false"/>
          <w:szCs w:val="28"/>
          <w:u w:val="single"/>
        </w:rPr>
        <w:t xml:space="preserve"> ШУ</w:t>
      </w:r>
      <w:r>
        <w:rPr>
          <w:b w:val="false"/>
          <w:szCs w:val="28"/>
          <w:u w:val="single"/>
        </w:rPr>
        <w:t>ÖМ</w:t>
      </w:r>
      <w:r>
        <w:rPr>
          <w:szCs w:val="28"/>
        </w:rPr>
        <w:t>___________________________                                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Cs w:val="24"/>
        </w:rPr>
        <w:t>01 июня 2016 года           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color w:val="FF0000"/>
          <w:szCs w:val="28"/>
          <w:lang w:eastAsia="ru-RU"/>
        </w:rPr>
      </w:pPr>
      <w:r>
        <w:rPr>
          <w:sz w:val="20"/>
          <w:szCs w:val="20"/>
        </w:rPr>
        <w:t>пст.Кебанъё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  <w:lang w:eastAsia="ru-RU"/>
        </w:rPr>
      </w:pPr>
      <w:r>
        <w:rPr>
          <w:b/>
          <w:bCs/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szCs w:val="28"/>
        </w:rPr>
        <w:t>«Постановка граждан на учет для улучшения жилищных услов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«Постановка граждан на учет для улучшения жилищных условий» </w:t>
      </w:r>
      <w:r>
        <w:rPr>
          <w:bCs/>
        </w:rPr>
        <w:t>согласно прилож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Кебанъёль»                             А.Ю. Прокушев</w:t>
      </w:r>
      <w:r>
        <w:br w:type="page"/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  <w:t>администрации сельского</w:t>
      </w:r>
    </w:p>
    <w:p>
      <w:pPr>
        <w:pStyle w:val="Normal"/>
        <w:spacing w:lineRule="auto" w:line="240"/>
        <w:ind w:right="74" w:hanging="0"/>
        <w:jc w:val="right"/>
        <w:rPr/>
      </w:pPr>
      <w:r>
        <w:rPr>
          <w:szCs w:val="28"/>
        </w:rPr>
        <w:t>поселения «Кебанъёль»</w:t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  <w:t>от 01 июня 2016 года № 67</w:t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остановка граждан на учет для улучшения жилищных условий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остановка граждан на учет для улучшения жилищных условий» (далее - административный регламент), определяет порядок, сроки и последовательность действий (административных процедур) администрация сельского поселения «Кебанъёль»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, относящиеся к следующим катего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имущие, признанные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живающие в помещении, не отвечающем установленным для жилых помещений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4. </w:t>
      </w:r>
      <w:r>
        <w:rPr>
          <w:szCs w:val="28"/>
          <w:lang w:eastAsia="ru-RU"/>
        </w:rPr>
        <w:t>Информация о порядке предоставления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фициальном сайте Органа, МФЦ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Cs w:val="28"/>
        </w:rPr>
        <w:t>«Единый портал государственных и муниципальных услуг (функций)» (</w:t>
      </w:r>
      <w:r>
        <w:rPr>
          <w:szCs w:val="28"/>
          <w:lang w:eastAsia="ru-RU"/>
        </w:rPr>
        <w:t>http://www.gosuslugi.ru/</w:t>
      </w:r>
      <w:r>
        <w:rPr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color w:val="000000"/>
            <w:szCs w:val="28"/>
            <w:u w:val="none"/>
          </w:rPr>
          <w:t>http://pgu.rkomi.ru/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письменном обращении в Орган, МФЦ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сельского поселения «Кебанъёль» 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становка граждан на учет для улучшения жилищных услов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Кебанъё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1. </w:t>
      </w:r>
      <w:r>
        <w:rPr>
          <w:rFonts w:eastAsia="Times New Roman"/>
          <w:szCs w:val="28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Cs w:val="28"/>
          <w:lang w:eastAsia="ru-RU"/>
        </w:rPr>
        <w:t xml:space="preserve">, уведомления и выдачи результата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/>
          <w:szCs w:val="28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</w:t>
      </w:r>
      <w:r>
        <w:rPr>
          <w:rFonts w:eastAsia="Times New Roman"/>
          <w:color w:val="000000"/>
          <w:szCs w:val="28"/>
          <w:lang w:eastAsia="ru-RU"/>
        </w:rPr>
        <w:t xml:space="preserve">, </w:t>
      </w:r>
      <w:r>
        <w:rPr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Федеральное государственное унитарное предприятие "Ростехинвентаризация - Федеральное БТИ" – в части предоставления справки о наличии в собственности гражданина и членов его семьи недвижимого имущества (жилых помещений), расположенного по месту их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рган местного самоуправления – в части предоставления выписки из домовой книги, решения о признании гражданина малоимущим для целей предоставления жилых помещений муниципального жилищного фонда по договорам социального найма, акта обследования жилого помещения межведомственной комиссией, заключения о признании жилого помещения пригодным (непригодным) для постоянного прожи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ка граждан на учет для улучшения жилищных условий (далее – решение о выдаче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остановке граждан на учет для улучшения жилищных условий (далее – решение об отказе в выдаче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муниципальной услуги составляет 3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 ("Собрание законодательства РФ", 03.01.2005, N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, N 25, ст. 273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Республики Коми от 06.10.2005 N 100-РЗ "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" ("Республика", N 189, 13.10.2005)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2 к административному регламенту, а также следующие документы в 1 экземпляр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аспорт или иной документ, удостоверяющий личность и подтверждающий гражданство Российской Федерации заявителя и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документы, подтверждающие родственные отношения гражданина и лиц, указанных в качестве членов его семь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идетельство о ро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идетельство о заключении бра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идетельство о расторжении бра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суда о признании членом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окументы, подтверждающие наличие согласия лиц, указанных в качестве членов семьи гражданина, или их законных представителей на обработку персональных данных указан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ыписка из домовой книги, выданная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ной формы собственности, осуществляющей управление жилым дом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правка о регистраци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авоустанавливающие документов на жилые помещения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документ, подтверждающий в соответствии с установленным федеральным законодательством перечнем тяжелую форму хронического заболевания гражданина или члена его семьи, при которой совместное проживание с ним в одной квартире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8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Par45"/>
      <w:bookmarkEnd w:id="1"/>
      <w:r>
        <w:rPr>
          <w:rFonts w:eastAsia="Times New Roman"/>
          <w:color w:val="000000"/>
          <w:szCs w:val="28"/>
          <w:lang w:eastAsia="ru-RU"/>
        </w:rPr>
        <w:t>- все указанные в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унктах 2.8. настоящего административного регламента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домовой книги, выданная органом местного самоуправ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объекты недвижимого имущества, расположенные на территории Республики Ко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держании правоустанавливающи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в собственности гражданина и членов его семьи недвижимого имущества (жилых помещений), расположенного по месту их жительства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занимаемое гражданином и членами его семьи жилое помещение не отвечает установленным для жилых помещений требованиям (акт обследования жилого помещения межведомственной комиссией, заключение о признании жилого помещения пригодным (непригодным) для постоянного прожи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Cs w:val="28"/>
        </w:rPr>
        <w:t>предоставления муниципальной у</w:t>
      </w:r>
      <w:r>
        <w:rPr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пятилетний срок со дня совершения гражданами намеренных действий по ухудшению своего положения,  в результате которых такие граждане могут быть признаны нуждающими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слуги, необходимые и обязательные для предоставления муниципальной услуги, отсутствуют. Плата не взим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  <w:lang w:eastAsia="ru-RU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/>
          <w:bCs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2.18.2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</w:rPr>
          <w:t>http://kebanyol.selakomi.ru</w:t>
        </w:r>
      </w:hyperlink>
      <w:r>
        <w:rPr>
          <w:sz w:val="24"/>
          <w:szCs w:val="24"/>
        </w:rPr>
        <w:t>)</w:t>
      </w:r>
      <w:r>
        <w:rPr>
          <w:szCs w:val="28"/>
        </w:rPr>
        <w:t xml:space="preserve">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Кебанъёль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услуги или решения об отказ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пакета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ах 2.4.1. – 2.4.3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оформляет межведомственные запросы в органы, указанные в пунктах 2.4.1.-2.4.3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рганом решения о предоставлении услуги или решения об отказе в предоставлении услуги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чередности граждан, принятых на учет, осуществляется путем внесения сведений в Книгу учета граждан в качестве нуждающихся в жилых помещениях муниципального жилищного фонда, предоставляемых по договорам социального найма (далее - Книга учета). Очередность определяется исходя из времени принятия таких граждан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олжна быть пронумерована, прошнурована, заверена подписью руководителя Органа и скреплена печатью Органа. В Книге учета не допускаются подчистки и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гражданина (семью), принятого на учет, формируется учетное дело, в котором должны содержаться запрос о принятии на учет и полный комплект документов, а также опись документов, хранящихся в нем, с указанием реквизитов каждого документа (наименование, дата, номер, орган, его выдавший) и номера листа в учетном 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етного дела должен соответствовать порядковому номеру очередности граждан, принятых на учет, в Книге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22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инятии на учет или решения об отказе в принятии на учет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или решения об отказе в предоставлении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Cs w:val="28"/>
        </w:rPr>
        <w:t>один рабочий день с момента принятия Органом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становка граждан на учет для улучшения жилищных условий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Общая информация о </w:t>
      </w:r>
      <w:r>
        <w:rPr>
          <w:b/>
          <w:i/>
          <w:sz w:val="28"/>
          <w:szCs w:val="28"/>
        </w:rPr>
        <w:t>муниципальном автономном учреждении</w:t>
      </w:r>
      <w:r>
        <w:rPr>
          <w:b/>
          <w:sz w:val="28"/>
          <w:szCs w:val="28"/>
        </w:rPr>
        <w:t xml:space="preserve">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оссийская Федерация, Республика Коми, Усть-Куломский район, п. 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оссийская Федерация, Республика Коми, Усть-Куломский район, п. 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ebanss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6-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6-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kebanyol.selakomi.ru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97"/>
        <w:gridCol w:w="3466"/>
      </w:tblGrid>
      <w:tr>
        <w:trPr>
          <w:trHeight w:val="6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>
          <w:trHeight w:val="6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>
          <w:trHeight w:val="6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>
          <w:trHeight w:val="6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>
          <w:trHeight w:val="3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>
          <w:trHeight w:val="6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Style26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>
          <w:trHeight w:val="3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  <w:tr>
        <w:trPr>
          <w:trHeight w:val="3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ка граждан на учет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жилищных условий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шу  принять  на  учет  меня (семью) в качестве нуждающегося(ейся)  в жилом помещении, предоставляемом по договору социального найма, в связи с 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ать причину: отсутствие жилого помещения; обеспеченность общей 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лощадью жилого помещения на одного члена семьи менее учетной нормы;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живание в помещении, не отвечающем установленным для жилых помещений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м; проживание в жилом помещении, занятом несколькими семьями, в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дной из которых имеется гражданин, страдающий тяжелой формой заболевания, ______________________________________________________________________ .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 которой совместное проживание невозможно)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остав моей семьи ______ человек: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Супруг(а)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родственные отношения, Ф.И.О., число, месяц, год рож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«Постановка граждан на учет для улучшения жилищных услов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435610</wp:posOffset>
            </wp:positionV>
            <wp:extent cx="5732780" cy="7537450"/>
            <wp:effectExtent l="0" t="0" r="0" b="0"/>
            <wp:wrapTight wrapText="bothSides">
              <wp:wrapPolygon edited="0">
                <wp:start x="-2" y="0"/>
                <wp:lineTo x="-2" y="21558"/>
                <wp:lineTo x="21529" y="21558"/>
                <wp:lineTo x="2152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Style28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://kebanyol.selakomi.ru/" TargetMode="External"/><Relationship Id="rId7" Type="http://schemas.openxmlformats.org/officeDocument/2006/relationships/hyperlink" Target="http://kebanyol.selakomi.ru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3:00Z</dcterms:created>
  <dc:creator>MP</dc:creator>
  <dc:description/>
  <cp:keywords/>
  <dc:language>en-US</dc:language>
  <cp:lastModifiedBy>Ира</cp:lastModifiedBy>
  <cp:lastPrinted>2015-06-09T09:56:00Z</cp:lastPrinted>
  <dcterms:modified xsi:type="dcterms:W3CDTF">2016-06-06T14:25:00Z</dcterms:modified>
  <cp:revision>4</cp:revision>
  <dc:subject/>
  <dc:title/>
</cp:coreProperties>
</file>