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765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" cy="765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jc w:val="left"/>
        <w:rPr>
          <w:b/>
          <w:b/>
          <w:sz w:val="10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_______________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 xml:space="preserve">М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21 октября 2020 г.                                                                          № 99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 w:val="20"/>
        </w:rPr>
        <w:t>п. Кебанъёль</w:t>
      </w:r>
    </w:p>
    <w:p>
      <w:pPr>
        <w:pStyle w:val="Normal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ind w:right="-1" w:firstLine="284"/>
        <w:rPr/>
      </w:pPr>
      <w:r>
        <w:rPr/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сельского поселения «Кебанъёль» на 2018-2024 годы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</w:rPr>
        <w:t xml:space="preserve"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сельского поселения «Кебанъёль»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администрации сельского поселения «Кебанъёль» </w:t>
      </w:r>
      <w:r>
        <w:rPr>
          <w:bCs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Cs/>
          <w:szCs w:val="28"/>
        </w:rPr>
        <w:t>1. Утвердить план-график мероприятий направленных  на избавление от «визуального мусора» и создания привлекательного облика территории  сельского поселения «Кебанъёль» на 2018-2024 г.,</w:t>
      </w:r>
      <w:r>
        <w:rPr>
          <w:bCs/>
          <w:sz w:val="26"/>
          <w:szCs w:val="26"/>
        </w:rPr>
        <w:t xml:space="preserve">  </w:t>
      </w:r>
      <w:r>
        <w:rPr>
          <w:bCs/>
          <w:szCs w:val="28"/>
        </w:rPr>
        <w:t>согласно приложению 1.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, согласно приложению 2. 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3. Утвердить положение о комиссии по проведению инвентаризации информационных и рекламных конструкций, согласно приложению № 3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4. Постановление от 29 июня 2018 г. № 101 «</w:t>
      </w:r>
      <w:r>
        <w:rPr/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сельского поселения «Кебанъёль» на 2018-2022 годы» считать утратившим силу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5. Разместить настоящее постановление на официальном сайте  администрации сельского поселения «Кебанъёль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Глава сельского поселения «Кебанъёль»                             А.И. Валуйс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1.10.2020 г. №  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ЛАН-ГРАФ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и мероприятий, направленных на поэтапное избавление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изуального мусора» и создание привлекательного облик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 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реализации плана-граф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ыходу методических рекомендаций Минстроя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реализации плана-граф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ебанъёль»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от 21.10.2020 г. № 99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проведению инвентаризации (проверки, обследования)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ых и рекламных конструкций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  <w:u w:val="single"/>
        </w:rPr>
        <w:t>Председатель: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</w:rPr>
        <w:t xml:space="preserve">Валуйских А.И.     - </w:t>
      </w:r>
      <w:r>
        <w:rPr>
          <w:szCs w:val="28"/>
        </w:rPr>
        <w:t>глава</w:t>
      </w:r>
      <w:r>
        <w:rPr>
          <w:color w:val="000000"/>
          <w:szCs w:val="28"/>
        </w:rPr>
        <w:t xml:space="preserve"> сельского поселения «Кебанъёль»                                         </w:t>
      </w:r>
      <w:r>
        <w:rPr>
          <w:color w:val="000000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</w:rPr>
        <w:t>Аверьянова Д.В.                  -  заместитель руководителя администрации  сельского поселения «Кебанъёль»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Секретарь комиссии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зов С.В.               - эксперт администрации  сельского поселения «Кебанъёль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Демина Т.К.  – ведущий специалист администрации сельского поселения «Кебанъёль»</w:t>
      </w:r>
    </w:p>
    <w:p>
      <w:pPr>
        <w:pStyle w:val="Normal"/>
        <w:jc w:val="both"/>
        <w:rPr/>
      </w:pPr>
      <w:r>
        <w:rPr>
          <w:szCs w:val="28"/>
        </w:rPr>
        <w:t>Ермакова Л.И. – главный бухгалтер администрации сельского поселения «Кебанъёль»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ab/>
        <w:tab/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1.10.2020 г. № 99</w:t>
      </w:r>
    </w:p>
    <w:p>
      <w:pPr>
        <w:pStyle w:val="Normal"/>
        <w:rPr>
          <w:color w:val="304855"/>
          <w:szCs w:val="28"/>
        </w:rPr>
      </w:pPr>
      <w:r>
        <w:rPr>
          <w:color w:val="30485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  <w:t>о комиссии по проведению инвентаризации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ых и рекламных констру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    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администрацией сельского поселения «Кебанъёль» (далее - По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Комиссия создается в целях выявления соответствия информационных и  рекламных конструкций требованиям действующего законодательства, Правилам благоустройства администрацией сельского поселения «Кебанъёль» в ходе реализации приоритетного проекта «Формирование современной городской среды» на территории сельского поселения «Кебанъёль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администрацией сельского поселения «Кебанъёль» и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Организует работу Комиссии администрация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2.     Соста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 Комиссия состоит из 5 (пяти) человек и формируется из сотрудников администрации сельского поселения «Кебанъёль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Персональный состав всех членов Комиссии и лиц, замещающих членов комиссии, утверждается постановлением администрации сельского поселения «Кебанъёль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 Внесение изменений в состав Комиссии, а так же её упразднение производятся постановлением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3.     Основные задач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Cs w:val="28"/>
        </w:rPr>
        <w:t>- проведение инвентаризации информационных и рекламных конструкций на территории  сельского поселения «Кебанъёль»;</w:t>
      </w:r>
    </w:p>
    <w:p>
      <w:pPr>
        <w:pStyle w:val="Normal"/>
        <w:jc w:val="both"/>
        <w:rPr/>
      </w:pPr>
      <w:r>
        <w:rPr>
          <w:szCs w:val="28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сельского поселения «Кебанъёль»;</w:t>
      </w:r>
    </w:p>
    <w:p>
      <w:pPr>
        <w:pStyle w:val="Normal"/>
        <w:jc w:val="both"/>
        <w:rPr/>
      </w:pPr>
      <w:r>
        <w:rPr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4.     Порядок работы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 Комиссия составляет график выездных проверок по согласованию с администрацией сельского поселения «Кебанъёль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 Проверки осуществляются на основании распорядительного акта администрации сельского поселения «Кебанъёль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6. Акт составляется в 2 (двух)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ю о комиссии по  провед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вентаризации информационных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кламны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ПРОВЕДЕНИЯ ИНВЕНТАРИЗАЦИИ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ИНФОРМАЦИОННЫХ И РЕКЛАМНЫХ  КОНСТРУКЦИЙ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br/>
        <w:t xml:space="preserve">"____" ___________ 20___ г.                                                                            п. Кебанъёль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br/>
        <w:t>Председателя       ________________________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ленов комиссии ________________________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        ________________________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(Ф.И.О.)                                             (должность)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________________________    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(Ф.И.О.) 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       ________________________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br/>
        <w:t>провела инвентаризацию вывесок и рекламных конструкций     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578"/>
        <w:gridCol w:w="1103"/>
        <w:gridCol w:w="1504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раметры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нешний вид и техническое состоя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овое 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851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ind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5:00Z</dcterms:created>
  <dc:creator>Ю. Н. Зайцев</dc:creator>
  <dc:description/>
  <cp:keywords>пожар</cp:keywords>
  <dc:language>en-US</dc:language>
  <cp:lastModifiedBy>Ира</cp:lastModifiedBy>
  <cp:lastPrinted>2020-10-21T11:21:00Z</cp:lastPrinted>
  <dcterms:modified xsi:type="dcterms:W3CDTF">2020-10-21T08:22:00Z</dcterms:modified>
  <cp:revision>6</cp:revision>
  <dc:subject>Пожароопасный период 1999</dc:subject>
  <dc:title>постановление</dc:title>
</cp:coreProperties>
</file>