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784853853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3 июля 2023 года</w:t>
        <w:tab/>
        <w:t xml:space="preserve">          </w:t>
        <w:tab/>
        <w:tab/>
        <w:t xml:space="preserve"> 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15/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О внесении изменений в решение Совета сельского поселения «Кебанъёль» от 16.12.2022 г. № </w:t>
      </w:r>
      <w:r>
        <w:rPr>
          <w:szCs w:val="28"/>
          <w:lang w:val="en-US"/>
        </w:rPr>
        <w:t>V</w:t>
      </w:r>
      <w:r>
        <w:rPr>
          <w:szCs w:val="28"/>
        </w:rPr>
        <w:t>-11/57 «О бюджете муниципального образования сельского поселения «Кебанъёль» на 2023 год и плановый период 2024 и 2025 годов»</w:t>
      </w:r>
    </w:p>
    <w:p>
      <w:pPr>
        <w:pStyle w:val="Normal"/>
        <w:spacing w:lineRule="auto" w:line="276" w:before="240" w:after="240"/>
        <w:ind w:firstLine="709"/>
        <w:jc w:val="both"/>
        <w:rPr/>
      </w:pPr>
      <w:r>
        <w:rPr>
          <w:szCs w:val="28"/>
        </w:rPr>
        <w:t xml:space="preserve">Совет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Внести в решение Совета сельского поселения «Кебанъёль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6.12.2022 г. № </w:t>
      </w:r>
      <w:r>
        <w:rPr>
          <w:szCs w:val="28"/>
          <w:lang w:val="en-US"/>
        </w:rPr>
        <w:t>V</w:t>
      </w:r>
      <w:r>
        <w:rPr>
          <w:szCs w:val="28"/>
        </w:rPr>
        <w:t>-11/57 «О бюджете муниципального образования сельского поселения «Кебанъёль» на 2023 год и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>«1. Утвердить основные характеристики бюджета муниципального образования сельского поселения «Кебанъёль» на 2023 год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>общий объём доходов в сумме 12 716 410 рублей 95 копеек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>общий объём расходов в сумме 13 792 766 рублей 17 копеек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>дефицит в сумме 1 076 355 рублей 22 копейки.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Абзац первый пункта 5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>«5. Утвердить объём безвозмездных поступлений в бюджет муниципального образования сельского поселения «Кебанъёль» в 2023 году в сумме 11 497 410 рублей 95 копеек. Объём межбюджетных трансфертов, получаемых из других бюджетов бюджетной системы Российской Федерации, в сумме 11 716 186 рублей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3) Приложение № 1 решения Совета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на 2023 год и плановый период 2024 и 2025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4) Приложение № 2 решения Совета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на 2023 год и плановый период 2024 и 2025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5) Приложение № 3 решения Совета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на 2023 год и плановый период 2024 и 2025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«Кебанъё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1:00Z</dcterms:created>
  <dc:creator>User_1</dc:creator>
  <dc:description/>
  <cp:keywords/>
  <dc:language>en-US</dc:language>
  <cp:lastModifiedBy>Учетная запись Майкрософт</cp:lastModifiedBy>
  <cp:lastPrinted>2023-07-14T09:55:00Z</cp:lastPrinted>
  <dcterms:modified xsi:type="dcterms:W3CDTF">2023-07-14T06:56:00Z</dcterms:modified>
  <cp:revision>5</cp:revision>
  <dc:subject/>
  <dc:title>Проект</dc:title>
</cp:coreProperties>
</file>