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271532297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9 июня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4/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«Кебанъёль» от 16.12.2022 г. № </w:t>
      </w:r>
      <w:r>
        <w:rPr>
          <w:szCs w:val="28"/>
          <w:lang w:val="en-US"/>
        </w:rPr>
        <w:t>V</w:t>
      </w:r>
      <w:r>
        <w:rPr>
          <w:szCs w:val="28"/>
        </w:rPr>
        <w:t>-11/57 «О бюджете муниципального образования сельского поселения «Кебанъёль» на 2023 год и плановый период 2024 и 2025 годов»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szCs w:val="28"/>
        </w:rPr>
        <w:t xml:space="preserve">Совет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нести в решение Совета сельского поселения «Кебанъёль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12.2022 г. № </w:t>
      </w:r>
      <w:r>
        <w:rPr>
          <w:szCs w:val="28"/>
          <w:lang w:val="en-US"/>
        </w:rPr>
        <w:t>V</w:t>
      </w:r>
      <w:r>
        <w:rPr>
          <w:szCs w:val="28"/>
        </w:rPr>
        <w:t>-11/57 «О бюджете муниципального образования сельского поселения «Кебанъёль»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1. Утвердить основные характеристики бюджета муниципального образования сельского поселения «Кебанъёль» на 2023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доходов в сумме 12 616 410 рублей 95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расходов в сумме 13 692 766 рублей 17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фицит в сумме 1 076 355 рублей 22 копейки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5. Утвердить объём безвозмездных поступлений в бюджет муниципального образования сельского поселения «Кебанъёль» в 2023 году в сумме 11 397 410 рублей 95 копеек. Объём межбюджетных трансфертов, получаемых из других бюджетов бюджетной системы Российской Федерации, в сумме 11 716 186 рублей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) Приложение № 1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) Приложение № 2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5) Приложение № 3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4:00Z</dcterms:created>
  <dc:creator>User_1</dc:creator>
  <dc:description/>
  <cp:keywords/>
  <dc:language>en-US</dc:language>
  <cp:lastModifiedBy>Учетная запись Майкрософт</cp:lastModifiedBy>
  <cp:lastPrinted>2023-06-13T14:17:00Z</cp:lastPrinted>
  <dcterms:modified xsi:type="dcterms:W3CDTF">2023-06-13T11:17:00Z</dcterms:modified>
  <cp:revision>5</cp:revision>
  <dc:subject/>
  <dc:title>Проект</dc:title>
</cp:coreProperties>
</file>