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651949847" r:id="rId2"/>
        </w:object>
      </w:r>
      <w:r>
        <w:rPr>
          <w:rFonts w:eastAsia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«Кебанъёль»  сикт овмöдчöминлöн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администрация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  <w:u w:val="single"/>
        </w:rPr>
        <w:t>______________________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rFonts w:eastAsia="Times New Roman"/>
          <w:b/>
          <w:szCs w:val="20"/>
          <w:u w:val="single"/>
        </w:rPr>
        <w:t>ШУ</w:t>
      </w:r>
      <w:r>
        <w:rPr>
          <w:rFonts w:eastAsia="Times New Roman"/>
          <w:b/>
          <w:bCs/>
          <w:szCs w:val="20"/>
          <w:u w:val="single"/>
        </w:rPr>
        <w:t>ÖМ_</w:t>
      </w:r>
      <w:r>
        <w:rPr>
          <w:rFonts w:eastAsia="Times New Roman"/>
          <w:szCs w:val="20"/>
          <w:u w:val="single"/>
        </w:rPr>
        <w:t>_</w:t>
      </w:r>
      <w:r>
        <w:rPr>
          <w:rFonts w:eastAsia="Times New Roman"/>
          <w:b/>
          <w:bCs/>
          <w:szCs w:val="20"/>
          <w:u w:val="single"/>
        </w:rPr>
        <w:t>_ _______________________</w:t>
      </w:r>
      <w:r>
        <w:rPr>
          <w:rFonts w:eastAsia="Times New Roman"/>
          <w:b/>
          <w:bCs/>
          <w:szCs w:val="20"/>
        </w:rPr>
        <w:t xml:space="preserve">                                   Администрация</w:t>
      </w:r>
      <w:r>
        <w:rPr>
          <w:rFonts w:eastAsia="Times New Roman"/>
          <w:b/>
          <w:bCs/>
          <w:szCs w:val="28"/>
        </w:rPr>
        <w:t xml:space="preserve"> сельского поселения «Кебанъёль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2015 год                                                                          № 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ст.Кебанъёль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Республика Ко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Cs w:val="28"/>
        </w:rPr>
        <w:t>«Передача муниципального имущества в безвозмездное пользова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соответствии с Законом  Российской Федерации от 06.10.2003 года        № 131-ФЗ  «Об общих принципах организации местного самоуправления в Российской Федерации»,</w:t>
      </w:r>
      <w:r>
        <w:rPr>
          <w:bCs/>
        </w:rPr>
        <w:t xml:space="preserve"> Федеральным законом от 27.07.2010 № 210-ФЗ «Об организации предоставления государственных и муниципальных услуг», администрация сельского поселения «Кебанъёль» постановля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 xml:space="preserve">1. Утвердить административный регламент предоставления муниципальной услуги </w:t>
      </w:r>
      <w:r>
        <w:rPr>
          <w:szCs w:val="28"/>
        </w:rPr>
        <w:t xml:space="preserve">«Передача муниципального имущества в безвозмездное пользование» </w:t>
      </w:r>
      <w:r>
        <w:rPr>
          <w:bCs/>
        </w:rPr>
        <w:t>согласно прилож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 xml:space="preserve">2. Постановление администрации сельского поселения «Кебанъёль» от 29 июня 2012 № 46 </w:t>
      </w:r>
      <w:r>
        <w:rPr>
          <w:szCs w:val="28"/>
        </w:rPr>
        <w:t>«Об утверждении административного регламента предоставления муниципальной услуги по передаче муниципального имущества в безвозмездное пользование»</w:t>
      </w:r>
      <w:r>
        <w:rPr>
          <w:bCs/>
        </w:rPr>
        <w:t xml:space="preserve"> считать утратившим силу.</w:t>
      </w:r>
    </w:p>
    <w:p>
      <w:pPr>
        <w:pStyle w:val="Normal"/>
        <w:ind w:firstLine="539"/>
        <w:jc w:val="both"/>
        <w:rPr/>
      </w:pPr>
      <w:r>
        <w:rPr>
          <w:bCs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Кебанъёль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«Кебанъёль»                                  А.Ю. Прокуше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</w:t>
      </w:r>
    </w:p>
    <w:p>
      <w:pPr>
        <w:pStyle w:val="1"/>
        <w:tabs>
          <w:tab w:val="clear" w:pos="708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«Кебанъёль»</w:t>
      </w:r>
    </w:p>
    <w:p>
      <w:pPr>
        <w:pStyle w:val="Normal"/>
        <w:jc w:val="right"/>
        <w:rPr/>
      </w:pPr>
      <w:r>
        <w:rPr/>
        <w:t xml:space="preserve">от     2015 года № 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в безвозмездное пользование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ередача муниципального имущества в безвозмездное пользование» 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Кебанъёль» (далее –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а, МФЦ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го имущества в безвозмездное пользование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и юридические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1.4. </w:t>
      </w:r>
      <w:r>
        <w:rPr>
          <w:szCs w:val="28"/>
          <w:lang w:eastAsia="ru-RU"/>
        </w:rPr>
        <w:t>Информация о порядке предоставления муниципальной услуги</w:t>
      </w:r>
      <w:r>
        <w:rPr>
          <w:szCs w:val="28"/>
        </w:rPr>
        <w:t xml:space="preserve"> и у</w:t>
      </w:r>
      <w:r>
        <w:rPr>
          <w:szCs w:val="28"/>
          <w:lang w:eastAsia="ru-RU"/>
        </w:rPr>
        <w:t>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 официальном сайте Органа, МФЦ</w:t>
      </w:r>
      <w:r>
        <w:rPr>
          <w:i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szCs w:val="28"/>
        </w:rPr>
        <w:t>«Единый портал государственных и муниципальных услуг (функций)» (</w:t>
      </w:r>
      <w:r>
        <w:rPr>
          <w:szCs w:val="28"/>
          <w:lang w:eastAsia="ru-RU"/>
        </w:rPr>
        <w:t>http://www.gosuslugi.ru/</w:t>
      </w:r>
      <w:r>
        <w:rPr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szCs w:val="28"/>
            <w:lang w:eastAsia="ru-RU"/>
          </w:rPr>
          <w:t>http://pgu.rkomi.ru/</w:t>
        </w:r>
      </w:hyperlink>
      <w:r>
        <w:rPr>
          <w:szCs w:val="28"/>
          <w:lang w:eastAsia="ru-RU"/>
        </w:rPr>
        <w:t>)</w:t>
      </w:r>
      <w:r>
        <w:rPr>
          <w:szCs w:val="28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Информацию о порядке предоставления муниципальной услуги</w:t>
      </w:r>
      <w:r>
        <w:rPr>
          <w:szCs w:val="28"/>
        </w:rPr>
        <w:t xml:space="preserve"> и </w:t>
      </w:r>
      <w:r>
        <w:rPr>
          <w:szCs w:val="28"/>
          <w:lang w:eastAsia="ru-RU"/>
        </w:rPr>
        <w:t>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осредством телефонной связи по номеру Органа, МФЦ, в том числе ЦТО (телефон: 8-800-200-8212)</w:t>
      </w:r>
      <w:r>
        <w:rPr>
          <w:i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письменном обращении в Орган, МФЦ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i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тветах на телефонные звонки и личные обращения сотрудники Органа, МФЦ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ом стенде </w:t>
      </w:r>
      <w:r>
        <w:rPr>
          <w:szCs w:val="28"/>
        </w:rPr>
        <w:t>администрации сельского поселения «Кебанъёль»</w:t>
      </w:r>
      <w:r>
        <w:rPr>
          <w:szCs w:val="28"/>
          <w:lang w:eastAsia="ru-RU"/>
        </w:rPr>
        <w:t>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i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ередача муниципального имущества в безвозмездное пользовани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сельского поселения «Кебанъёль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уведомления и выдачи результата муниципальной услуги заявителю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инятия решения, выдачи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2. Федеральная служба государственной статистики – в части предоставления сведений о выручке от реализации товаров (работ услуг) за предшествующий год, сведений из бухгалтерского баланс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ФЦ, 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 предоставлении муниципального имущества в безвозмездное пользование (далее – решение о предоставлен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б отказе в предоставлении муниципального имущества в безвозмездное пользование (далее – решение об отказе в предоставл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аксимальный срок предоставления муниципальной услуги составляет 2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часть первая) от 30.11.1994 № 51-ФЗ ("Собрание законодательства РФ", 05.12.1994, N 32, ст. 330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.07.2006 N 135-ФЗ "О защите конкуренции" ("Собрание законодательства РФ", 31.07.2006, N 31 (1 ч.), ст. 3434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N 303, 31.12.2012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казом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"Российская газета", N 37, 24.02.2010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олучения муниципальной услуги заявители подают в Орган, МФЦ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 проведением конкурса или аукци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явку на участие в конкурсе или аукци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ю документа, удостоверяющего личность, в качестве которого может быть представл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видетельство о рождении лиц (граждан Российской Федерации), не достигших 14-летнего возра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ременное удостоверение личности гражданина Российской Федерации по форме № 2-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моряка (удостоверение личности моря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дипломатический 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удостоверение личности военнослужащего или военный биле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ид на жительство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азрешение на временное проживание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видетельство о предоставлении временного убежищ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гражданина ССС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дипломатический паспорт иностранного граждани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иностранного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опыт работ, квалификационные кадры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и учредительных документов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ложение о цене договора (требуется при проведении торгов в виде конкур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 (копию документа), подтверждающий полномочия представителя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доверенность, если за предоставлением услуги обращается представитель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акт о назначении опеку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акт о назначении попеч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иказ о назначении руково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ешение единственного учре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отокол общего собрания участников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з проведения торг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ю документа, удостоверяющего личность заявителя (представителя заявителя), в качестве которого может быть представлен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видетельство о рождении лиц (граждан Российской Федерации), не достигших 14-летнего возра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ременное удостоверение личности гражданина Российской Федерации по форме № 2-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моряка (удостоверение личности моря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дипломатический 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удостоверение личности военнослужащего или военный биле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ид на жительство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азрешение на временное проживание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видетельство о предоставлении временного убежищ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гражданина ССС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дипломатический паспорт иностранного граждани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иностранного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ю учредительных документов (для юрид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 (копию документа), подтверждающий полномочия представителя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доверенность, если за предоставлением услуги обращается представитель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акт о назначении опеку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акт о назначении попеч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иказ о назначении руково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ешение единственного учре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отокол общего собрания участников юридического лиц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путем получения муниципальной преференции с согласия антимонопольной служб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явление о предоставлении муниципальной преференции по рекомендуемой форме согласно приложению №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нотариально заверенные копии учредительных документов Заявителя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 через МФ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8.2. Варианты предоставления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и направлении заявления и документов, указанных в пунктах 2.8,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bookmarkStart w:id="1" w:name="Par45"/>
      <w:bookmarkEnd w:id="1"/>
      <w:r>
        <w:rPr>
          <w:sz w:val="28"/>
          <w:szCs w:val="28"/>
        </w:rPr>
        <w:t>- все указанные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нктах 2.8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при обращении за муниципальной услугой через МФЦ предоставляются оригиналы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(для физических лиц, требуется для процедуры без проведения торг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инадлежность заявителя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(для получения муниципальной преферен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Документы, указанные в пункте 2.9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Cs w:val="28"/>
        </w:rPr>
        <w:t>предоставления муниципальной у</w:t>
      </w:r>
      <w:r>
        <w:rPr>
          <w:szCs w:val="28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предоставлении муниципальной услуги может быть отказано в случаях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ямых запретов в законодательстве Российской Федерации на передачу данного объекта или объектов данного вида в безвозмездное пользование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 безвозмездного пользования какими-либо обязательствами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спользования объекта для муниципальных нужд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включено в план приватизации либо планируется к использованию для муниципальных нужд и в безвозмездное пользование передаваться не будет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ально подтвержденных данных о ненадлежащем исполнении либо неисполнении условий ранее заключенных договоров безвозмездного пользования (аренды) имущества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имеет права на заключение договора безвозмездного пользования муниципального имущества без проведения торгов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заявки на участие в конкурсе или аукционе заявителем, не являющимся субъектом малого и среднего предпринимательства, либо не соответствующим требованиям, установленным частями 3 и 5 статьи 14 Федерального закона от 24.07.2007 № 209-ФЗ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шения о ликвидации заявителя (юридического лица) или наличие решения арбитражного суда о признании заявителя (юридического лица, индивидуального предпринимателя) банкротом и об открытии конкурсного производства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 от 30.12.2001 № 195-ФЗ, на день рассмотрения заявки на участие в конкурсе или заявки на участие в аукци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18. Здание (помещение) администрации сельского поселения «Кебанъёль»</w:t>
      </w:r>
      <w:r>
        <w:rPr>
          <w:i/>
          <w:szCs w:val="28"/>
        </w:rPr>
        <w:t>)</w:t>
      </w:r>
      <w:r>
        <w:rPr>
          <w:szCs w:val="28"/>
        </w:rPr>
        <w:t xml:space="preserve">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Cs w:val="28"/>
        </w:rPr>
      </w:pPr>
      <w:r>
        <w:rPr>
          <w:bCs/>
          <w:szCs w:val="28"/>
        </w:rPr>
        <w:t xml:space="preserve">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сектор информирования и ожида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сектор приема заявите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роки предоставления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bidi="en-US"/>
        </w:rPr>
      </w:pPr>
      <w:r>
        <w:rPr>
          <w:szCs w:val="28"/>
          <w:lang w:bidi="en-US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bidi="en-US"/>
        </w:rPr>
      </w:pPr>
      <w:r>
        <w:rPr>
          <w:szCs w:val="28"/>
          <w:lang w:bidi="en-US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bidi="en-US"/>
        </w:rPr>
      </w:pPr>
      <w:r>
        <w:rPr>
          <w:szCs w:val="28"/>
          <w:lang w:bidi="en-US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bidi="en-US"/>
        </w:rPr>
      </w:pPr>
      <w:r>
        <w:rPr>
          <w:szCs w:val="28"/>
          <w:lang w:bidi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bidi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) электронную систему управления очередью, предназначенную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гистрации заявителя в очере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</w:rPr>
        <w:t>отображение статуса очере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30.12.2009 N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20. Сведения о предоставлении муниципальной услуги и форма заявления для предоставления муниципальной  услуги находится на официальном сайте Органа (</w:t>
      </w:r>
      <w:hyperlink r:id="rId7">
        <w:r>
          <w:rPr>
            <w:rStyle w:val="InternetLink"/>
            <w:szCs w:val="28"/>
          </w:rPr>
          <w:t>http://kebanyol.selakomi.ru</w:t>
        </w:r>
      </w:hyperlink>
      <w:r>
        <w:rPr>
          <w:szCs w:val="28"/>
        </w:rPr>
        <w:t xml:space="preserve">), порталах государственных и муниципальных  услуг (функций).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2.22.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Кебанъёль»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и  сельского поселения «Кебанъёль»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в Органе, МФЦ заявлений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или решения об отказе в предоставлении имущества в безвозмездное поль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в Органе, МФЦ заявлений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Cs w:val="28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направлении пакета документов через порталы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бращении заявителя в Орган, МФЦ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комплект документов (дело) и передает его специалисту Органа, МФЦ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Cs w:val="28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настоящего административного регламента, специалист Органа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МФЦ, ответственный за прием документов, передает комплект документов специалисту Органа, МФЦ, ответственному за межведомственное взаимодействие, для направления межведомственных запросов в органы (организации), указанные в пункте 2.4.1, 2.4.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документов, представленных заявителем и передача </w:t>
      </w:r>
      <w:r>
        <w:rPr>
          <w:rFonts w:eastAsia="Times New Roman" w:cs="Times New Roman" w:ascii="Times New Roman" w:hAnsi="Times New Roman"/>
          <w:sz w:val="28"/>
          <w:szCs w:val="28"/>
        </w:rPr>
        <w:t>зарегистрированных  документов специалисту</w:t>
      </w:r>
      <w:r>
        <w:rPr>
          <w:rFonts w:cs="Times New Roman" w:ascii="Times New Roman" w:hAnsi="Times New Roman"/>
          <w:sz w:val="28"/>
          <w:szCs w:val="28"/>
        </w:rPr>
        <w:t xml:space="preserve"> Органа,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яет межведомственные запросы в органы, указанные в пунктах 2.4.1, 2.4.2 настоящего административного регламент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писывает оформленный межведомственный запрос у руководителя Органа, МФЦ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правляет межведомственный запрос в соответствующий орган или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МФЦ, направляющего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чтовым отправление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урьером, под расписку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МФЦ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МФЦ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Органом решения о предоставлении или решения об отказе в предоставлении имущества в безвозмездное пользование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на предоставление муниципального имущества в безвозмездное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(аукцион) готовится и проводится в соответствии с Правилами, утвержденным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о результатам проведенных мероприятий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решение о предоставлении муниципального имущества в безвозмездное поль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ть в предоставлении муниципального имущества в безвозмездное пользование (в случае наличия оснований, предусмотренных пунктом 2.12 настоящего 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либо решения об отказе в предоставлении муниципального имущества и передает его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подписывает решение о предоставлении (решение об отказе в предоставлении) муниципального имущества в течени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направляет один экземпляр решения сотруднику Органа, МФЦ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10 календарных дней со дня получения из Органа, МФЦ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рганом решения о предоставлении или решения об отказе в предоставлении муниципального имущества в безвозмездное пользование и направление принятого решения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или решения об отказе в предоставлении муниципального имущества в безвозмездное пользование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szCs w:val="28"/>
          <w:lang w:eastAsia="ru-RU"/>
        </w:rPr>
        <w:t>,</w:t>
      </w:r>
      <w:r>
        <w:rPr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Максимальный срок исполнения административной процедуры составляет не более 1 календарного дня со дня принятия Органом решения о предоставлении или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решения о предоставлении муниципального имущества в безвозмездное пользование или решения об отказе в предоставлении муниципального имущества в безвозмездное пользова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szCs w:val="28"/>
        </w:rPr>
        <w:t>по защищенной информационной системе или курьерской доставкой</w:t>
      </w:r>
      <w:r>
        <w:rPr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>«Передача муниципального имущества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в безвозмездное пользование»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7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7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Кебанъё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еспублика Коми, Усть-Куломский р-н, п.Кебанъёль, ул. Ленина, д. 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еспублика Коми, Усть-Куломский р-н, п.Кебанъёль, ул. Ленина, д.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en-US"/>
              </w:rPr>
              <w:t>kebanss@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882137</w:t>
            </w:r>
            <w:r>
              <w:rPr>
                <w:sz w:val="28"/>
                <w:szCs w:val="28"/>
                <w:lang w:val="en-US"/>
              </w:rPr>
              <w:t>966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Cs w:val="28"/>
                </w:rPr>
                <w:t>http://kebanyol.selakomi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/>
              <w:t>Прокушев Александр Юрьевич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 по приему заявителей в администрации сельского поселения «Кебанъёль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-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5:4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>«Передача муниципального имущества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в безвозмездное пользование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е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eastAsia="Times New Roman"/>
          <w:sz w:val="26"/>
          <w:szCs w:val="26"/>
          <w:lang w:eastAsia="ru-RU"/>
        </w:rPr>
        <w:t>В соответствии с &lt;</w:t>
      </w:r>
      <w:r>
        <w:rPr>
          <w:rFonts w:eastAsia="Times New Roman"/>
          <w:i/>
          <w:sz w:val="26"/>
          <w:szCs w:val="26"/>
          <w:lang w:eastAsia="ru-RU"/>
        </w:rPr>
        <w:t>указать нормативно-правовое основание предоставления муниципальной услуги</w:t>
      </w:r>
      <w:r>
        <w:rPr>
          <w:rFonts w:eastAsia="Times New Roman"/>
          <w:sz w:val="26"/>
          <w:szCs w:val="26"/>
          <w:lang w:eastAsia="ru-RU"/>
        </w:rPr>
        <w:t>&gt; прошу предоставить в безвозмездное пользование муниципальное имущество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нежилое помещение, здание, строение, сооружение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адресу 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щей площадью ____________ для пользования 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цель, назначение, вид деятельности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рес регистрации по месту жительства (для физических лиц): 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организации (для юридических лиц): ___________________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очтовые реквизиты: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ИНН: 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ОГРН: 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ОГРНИП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Дата государственной регистрации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лично, уполномоченному лицу, почтовым отправлением, через МФЦ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bCs/>
          <w:szCs w:val="28"/>
        </w:rPr>
        <w:t>«Передача муниципального имущества в безвозмездное пользова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92735</wp:posOffset>
            </wp:positionV>
            <wp:extent cx="5732780" cy="7537450"/>
            <wp:effectExtent l="0" t="0" r="0" b="0"/>
            <wp:wrapTight wrapText="bothSides">
              <wp:wrapPolygon edited="0">
                <wp:start x="-2" y="0"/>
                <wp:lineTo x="-2" y="21558"/>
                <wp:lineTo x="21529" y="21558"/>
                <wp:lineTo x="2152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basedOn w:val="Style11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Style20">
    <w:name w:val="Основной текст с отступом Знак"/>
    <w:basedOn w:val="Style11"/>
    <w:qFormat/>
    <w:rPr>
      <w:sz w:val="28"/>
      <w:szCs w:val="22"/>
    </w:rPr>
  </w:style>
  <w:style w:type="character" w:styleId="Highlight">
    <w:name w:val="highlight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570029CB473C2854AA7C7F386C977E229355FCF49B9CCBBFCF9CD7C6iDc3N" TargetMode="External"/><Relationship Id="rId7" Type="http://schemas.openxmlformats.org/officeDocument/2006/relationships/hyperlink" Target="http://kebanyol.selakomi.ru/" TargetMode="External"/><Relationship Id="rId8" Type="http://schemas.openxmlformats.org/officeDocument/2006/relationships/hyperlink" Target="http://kebanyol.selakomi.ru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20:00Z</dcterms:created>
  <dc:creator>MP</dc:creator>
  <dc:description/>
  <dc:language>en-US</dc:language>
  <cp:lastModifiedBy>Ира</cp:lastModifiedBy>
  <cp:lastPrinted>2015-06-09T13:50:00Z</cp:lastPrinted>
  <dcterms:modified xsi:type="dcterms:W3CDTF">2015-07-02T14:20:00Z</dcterms:modified>
  <cp:revision>2</cp:revision>
  <dc:subject/>
  <dc:title/>
</cp:coreProperties>
</file>