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/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9.5pt" filled="f" o:ole="">
            <v:imagedata r:id="rId3" o:title=""/>
          </v:shape>
          <o:OLEObject Type="Embed" ProgID="" ShapeID="ole_rId2" DrawAspect="Content" ObjectID="_1385694280" r:id="rId2"/>
        </w:object>
      </w:r>
      <w:r>
        <w:rPr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«Кебанъёль»  сикт овмöдчöмин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дминистрация  </w:t>
      </w:r>
    </w:p>
    <w:p>
      <w:pPr>
        <w:pStyle w:val="Style30"/>
        <w:rPr>
          <w:szCs w:val="28"/>
        </w:rPr>
      </w:pPr>
      <w:r>
        <w:rPr>
          <w:szCs w:val="28"/>
          <w:u w:val="single"/>
        </w:rPr>
        <w:t>______________________</w:t>
      </w:r>
      <w:r>
        <w:rPr>
          <w:b w:val="false"/>
          <w:bCs w:val="false"/>
          <w:szCs w:val="28"/>
          <w:u w:val="single"/>
        </w:rPr>
        <w:t xml:space="preserve">            </w:t>
      </w:r>
      <w:r>
        <w:rPr>
          <w:bCs w:val="false"/>
          <w:szCs w:val="28"/>
          <w:u w:val="single"/>
        </w:rPr>
        <w:t>ШУ</w:t>
      </w:r>
      <w:r>
        <w:rPr>
          <w:szCs w:val="28"/>
          <w:u w:val="single"/>
        </w:rPr>
        <w:t>ÖМ_</w:t>
      </w:r>
      <w:r>
        <w:rPr>
          <w:b w:val="false"/>
          <w:bCs w:val="false"/>
          <w:szCs w:val="28"/>
          <w:u w:val="single"/>
        </w:rPr>
        <w:t>_</w:t>
      </w:r>
      <w:r>
        <w:rPr>
          <w:szCs w:val="28"/>
          <w:u w:val="single"/>
        </w:rPr>
        <w:t>_ _______________________</w:t>
      </w:r>
      <w:r>
        <w:rPr>
          <w:szCs w:val="28"/>
        </w:rPr>
        <w:t xml:space="preserve">                                   Администрация сельского поселения «Кебанъёль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2016 года                                                                      №  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ст.Кебанъё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требований Федерального закона от 27.07.2010 № 210-ФЗ «Об организации предоставления государственных и муниципальных услуг» и руководствуясь частью 5 статьи 44 Устава муниципального образования сельского поселения «Кебанъёль», администрация сельского поселения «Кебанъёль»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Лицам, ответственным за оказание на территории муниципального образования сельского поселения «Кебанъёль»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оваться административным регламентом, утвержденным настоящим постановление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опубликования на информационном стенде администрации сельского поселения «Кебанъёль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Кебанъёль»                                А.Ю. Прокуше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spacing w:lineRule="auto" w:line="240" w:before="0" w:after="0"/>
        <w:ind w:right="7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Кебанъёль»</w:t>
      </w:r>
    </w:p>
    <w:p>
      <w:pPr>
        <w:pStyle w:val="Normal"/>
        <w:spacing w:lineRule="auto" w:line="240" w:before="0" w:after="0"/>
        <w:ind w:right="7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 2016 №  </w:t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Heading2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customMarkFollows="1" w:id="2"/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Кебанъёль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(в том числе индивидуальные предприниматели)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м вестнике Совета и администрации сельского поселения «Кебанъёль</w:t>
      </w:r>
      <w:r>
        <w:rPr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Кебанъёл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уведомления и выдачи результата предоставления муниципальной услуги заявителю (в случае, если предусмотрено соглашением о взаимодейств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1. Федеральная служба государственной регистрации, кадастра и картографии – в части предоставления в рамках межведомственного информационного взаимодействия кадастрового паспорта земельного участка; выписки из Единого государственного реестра прав на недвижимое имущество и сделок с ним (далее - ЕГРП) о правах на земельный участок; выписки из ЕГРП о правах на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2. Проектные организации – в части подготовки и выдачи схемы планируемой застройки земельного участка, эскизного проекта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 обосновывающи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дача разрешения 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ешение о предоставлении разрешения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б отказе в выдаче разрешения 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 – решение об отказе в предоставлении разрешения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Максимальный срок предоставления муниципальной услуги составляет не более 60 календарны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направляет заявление о предоставлении разрешения на условно разрешенный вид использования в Орган в Комиссию, состав которой утвержден постановлением администрации сельского поселения «Кебанъёль» от 08 апреля 2013 года № 25 « О создании постоянно действующей комиссии по землепользованию и застройке на территории сельского поселения «Кебанъёль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 о проведении публичных слушаний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в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календарны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указанных рекомендаций глава местной администрации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срок предоставления муниципальной услуги составляет 20 календарных дней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м кодексом Российской Федерации от 29.12.2004 № 190-ФЗ («Российская газета», № 290, 30.12.2004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 от 25.10.2001               № 136-ФЗ («Собрание законодательства Российской Федерации», 29.10.2001, N 44, ст. 414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зрешение на условно разрешенный вид использования предоставляется на стадии градостроительной подготовки земельного участка из состава государственных, муниципальных земель для предоставления физическим, юридическим лицам, в период рассмотрения представленного в Орган согласованного в соответствующих службах города акта о выборе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ывающие материалы - информация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справки или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разрешение на условно разрешенный вид использования предоставляется на стадии подготовки проектной документации, до получения разрешения на строительство;</w:t>
      </w: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 xml:space="preserve"> в процессе использования земельных участков, иных объектов недвижимости, когда правообладатели планируют изменить их назначение,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в случае если права на земельный участок не зарегистрированы в ЕГР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сти, в случае если права на объект недвижимости не зарегистрированы в ЕГР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Par45"/>
      <w:bookmarkStart w:id="3" w:name="Par4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 от Федеральной службы государственной регистрации, кадастра и картографии  (в случаях, если разрешение на условно разрешенный вид использования предоставляется на стадии подготовки проектной документации, до получения разрешения на строительство; в процессе использования земельных участков, иных объектов недвижимости, когда правообладатели планируют изменить их назначение) являю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П о правах на земельный участ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П о правах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рекомендаций комиссии об отказе в предоставлении разрешения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При предоставлении разрешения на осуществление условно разрешенного вида использования земельного участка или объекта капитального строительства услугами, необходимыми и обязательными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готовка и выдача схемы планируемой застройки земельного участка с указанием мест расположения существующих и намечаемых построек и описанием их характеристик. В результате предоставления данной услуги заявителю выдается схема планируемой застройк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готовка и выдача эскизного проекта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. В результате предоставления данной услуги заявителю выдается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готовка обосновывающих материалов дл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разрешения на осуществление условно разрешенного вида использования земельного участка или объекта капитального строительства. В результате предоставления данной услуги заявителю выдаются обосновывающие материалы в виде информации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справки или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предоставляются проектными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 (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Заявител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 Срок регистрации заявления о предоставлении муниципальной услуги –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20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Сведения о предоставлении муниципальной услуги и форма заявления для предоставления муниципальной  услуги находятся на Интернет-сайте Органа: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sz w:val="24"/>
            <w:szCs w:val="24"/>
          </w:rPr>
          <w:t>http://kebanyol.selakom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й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8 административного регламента (в случае, если заявитель предоставляет их самостоятельно)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8 административного регламента (в случае, если заявитель предоставляет их самостоятельно)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документов, указанных в пункте 2.8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8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 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в Орган в Комиссию, ответственную за проведени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Комиссию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 определен уставом муниципального образования сельского поселения «Кебанъёль»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дготовка публичных слушаний, назначенных Главой или Советом поселения, осуществляется администрацией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м финансирования расходов на проведение публичных слушаний по проектам, указанным в разделах 6,7,8,9,10,11настоящего  Положения, являются средства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, связанные с организацией и проведением публичных слушаний по вопросам  предоставления разрешений, указанных в разделах 12,13,14  настоящего Порядка, несет заинтересованное физическое или юридическое лиц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т поселения или глава поселения назначают, основного докладчика, председателя (ведущего) и секретар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порядке подготовки публичных слушаний профильные комиссии Совета поселения, а также специалисты администрации поселения представляют заключения на проекты муниципальных правовых актов, вынесенных на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и замечания поселения по проектам муниципальных правовых актов вынесенных на публичные слушания, а также поправки к их положениям направляются в Совет поселения, а также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тели поселения, направившие предложения, замечания и поправки вправе выступить перед участниками публичных слушаний с обоснованием своих предложений и попра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ы вправе представить на публичные слушания уточнения к внесенным ими предложениям, замечаниям и поправка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ам публичных слушаний предоставляются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заседа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учета предложений, замечаний и поправок, поступивших от жителей поселения при принятии проектов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муниципальных правовых актов, вынесенных на публичные слушания и материалы, приложенные к ним автор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на проекты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замечания и поправки, поступившие к указанным прое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полнительные материалы по тематике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ры проектов муниципальных правовых актов, предложений, замечаний и поправок вправе распространить среди участников публичных слушаний дополнительные материалы по своим предложениям через секретариат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публичных слушаний регистрируются, указывая свои имя, отчество, фамилию, адрес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и публичных слушаний обязаны соблюдать регламент публичных слушаний, общественный порядок, уважительно относиться к друг к другу, выступающим и председателю (ведущему) публичных слушаний. Участники публичных слушаний выступают с сообщениями, а также участвуют в прениях в порядке, установленном регламентом публичных слушаний. Слово выступающим предоставляется председателем (ведущим)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седание публичных слушаний может быть продлено или продолжено в другой день по решению председателя (ведущего)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екретарь публичных слушаний ведет протокол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протоколе 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, об одобрении или отклонении поступивших предложений, замечаний и поправок к рассмотренным проектам. Решение об одобрении или отклонении принимается большинством голосов участвующих в обсу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едатель (ведущий) публичных слушаний открывает публичные слушания, следит за порядком в зале заседаний, предоставляет слово выступающим, предупреждает выступающих об окончании времени, отведенного для выступления, предоставляет дополнительное время для выступления, лишает слова участников публичных слушаний, нарушающих порядок ведения публичных слушаний. В случае необходимости объявляет голосование по тем или иным вопросам и организует подсчет голосов. Подписывает протокол публичных слушаний, и направляет его в  Совет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токол публичных слушаний подлежит официальному обнародованию на информационном стенде Органа в течение 10 дней со дня их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убличные слуша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поселении  назначаются Советом поселения или главой поселе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поселении  проводятся комиссией состоящей из представителей Совета поселения, администрации поселения и специалистов территориальному планированию и архитектуре. Состав комиссии и председатель комиссии утверждаются Совет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Протокол публичных слушаний  о предоставлении разрешения на условно разрешенный вид использования земельного участка или объекта капитального строительства должны содержать предложения участников публичных слушаний об одобрении или отклонении поступивших предложений, замечаний и поправок к проекту решения,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(руководителю Орг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рекомендаций глава местной администрации (руководитель Органа) в течение трех календарных дней со дня поступления таких рекомендаций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 предоставлении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 отказе в предоставлении такого разрешения (в случае наличия оснований, предусмотренных пунктом 2.12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азанное реш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Орга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размещается на официальном сайте Органа: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</w:rPr>
          <w:t>http://kebanyol.selakom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осуществляет оформление разрешения либо решения об отказе в предоставлении разрешения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наличие рекомендац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2. Максимальный срок выполнения административной процедуры 4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максимальный срок административной процедуры  составляет 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4.3. Результатом административной процедуры является на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ого главой местной администрации решения о  предоставлении разрешения или решения об отказе в предоставлении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ешения или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3 календарных дня </w:t>
      </w:r>
      <w:r>
        <w:rPr>
          <w:rFonts w:cs="Times New Roman" w:ascii="Times New Roman" w:hAnsi="Times New Roman"/>
          <w:sz w:val="28"/>
          <w:szCs w:val="28"/>
        </w:rPr>
        <w:t>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выдача заявителю разрешения, или решения об отказе в предоставлении раз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администрации сельского поселения «Кебанъёль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оссийская Федерация, Республика Коми, Усть-Куломский район, п. Кебанъёль, ул. Ленина, д.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оссийская Федерация, Республика Коми, Усть-Куломский район, п. Кебанъёль, ул. Ленина, д.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banss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8 (82137) </w:t>
            </w:r>
            <w:r>
              <w:rPr>
                <w:sz w:val="28"/>
                <w:szCs w:val="28"/>
                <w:lang w:val="ru-RU"/>
              </w:rPr>
              <w:t>96-6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8 (82137) </w:t>
            </w:r>
            <w:r>
              <w:rPr>
                <w:sz w:val="28"/>
                <w:szCs w:val="28"/>
                <w:lang w:val="ru-RU"/>
              </w:rPr>
              <w:t>96-6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шев Александр Юрь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Кебанъё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оссийская Федерация, Республика Коми, Усть-Куломский район, п. Кебанъёль, ул. Ленина, д.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оссийская Федерация, Республика Коми, Усть-Куломский район, п. Кебанъёль, ул. Ленина, д.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banss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2137) 96-6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2137) 96-6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kebanyol.selakom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28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Кебанъё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097"/>
        <w:gridCol w:w="346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предоставления муниципальной услуги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разрешение на условно разрешенный вид использования земельного   участка   или   объекта   капитального  строительств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 земельного участка _________________________________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  документа,   удостоверяющего   право,   на   кото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спользует земельный участок </w:t>
      </w:r>
      <w:r>
        <w:rPr>
          <w:rFonts w:cs="Courier New" w:ascii="Courier New" w:hAnsi="Courier New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ий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дастровый номер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астровый номер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но разрешенный вид использования 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разрешение на условно разрешенный вид использования земельного   участка   или   объекта   капитального  строительств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 земельного участка _________________________________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  документа,   удостоверяющего   право,   на   кото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спользует земельный участок </w:t>
      </w:r>
      <w:r>
        <w:rPr>
          <w:rFonts w:cs="Courier New" w:ascii="Courier New" w:hAnsi="Courier New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ий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дастровый номер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астровый номер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но разрешенный вид использования 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/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Footnote"/>
        <w:ind w:firstLine="709"/>
        <w:jc w:val="both"/>
        <w:rPr/>
      </w:pPr>
      <w:r>
        <w:rPr/>
        <w:t>В связи с тем, что предоставление данной услуги регулируется актами местного уровня (Уставами муниципальных образований, местными Порядками выдачи разрешений и т.п.), то перечень документов, сроки предоставления услуги и набор административных процедур следует уточнять применительно к конкретному муниципальному образованию. На федеральном уровне требования к указанным элементам состава услуги отсутствуют. В проекте типового административного регламента приведены минимально необходимые документы, сроки, состав заявителей и иные данные.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http://kebanyol.selakomi.ru/" TargetMode="External"/><Relationship Id="rId7" Type="http://schemas.openxmlformats.org/officeDocument/2006/relationships/hyperlink" Target="http://kebanyol.selakomi.ru/" TargetMode="External"/><Relationship Id="rId8" Type="http://schemas.openxmlformats.org/officeDocument/2006/relationships/hyperlink" Target="http://kebanyol.selakomi.ru/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0:00Z</dcterms:created>
  <dc:creator>Пискова Ольга Сергеевна</dc:creator>
  <dc:description/>
  <cp:keywords/>
  <dc:language>en-US</dc:language>
  <cp:lastModifiedBy>Ира</cp:lastModifiedBy>
  <dcterms:modified xsi:type="dcterms:W3CDTF">2016-02-09T09:03:00Z</dcterms:modified>
  <cp:revision>3</cp:revision>
  <dc:subject/>
  <dc:title/>
</cp:coreProperties>
</file>