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340792365" r:id="rId2"/>
        </w:objec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Кебанъёль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>администрац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Кебанъёль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марта 2019 года                                                                              № ПРОЕ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.Кебанъёль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16"/>
        </w:rPr>
      </w:pPr>
      <w:r>
        <w:rPr>
          <w:color w:val="000000"/>
          <w:sz w:val="16"/>
        </w:rPr>
        <w:t>Усть-Куломский район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Республика Ком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сельского поселения «Кебанъёль» на 2018-2022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/>
        <w:t xml:space="preserve">Во исполнение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", в целях совершенствования системы комплексного благоустройства на территории муниципального образования сельского поселения «Кебанъёль», администрация сельского поселения «Кебанъёль» постановляет: </w:t>
      </w:r>
    </w:p>
    <w:p>
      <w:pPr>
        <w:pStyle w:val="Style17"/>
        <w:numPr>
          <w:ilvl w:val="0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Формирование современной городской среды на территории муниципального образования сельского поселения «Кебанъёль» на 2018-2022 годы» (далее - Программа), утвржденную постановление администрации сельского поселения «Кебанъёль» от 30 марта 2018 года № 37 (далее - Постановление) следующие изменения: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названии постановления слово «2022» заменить словом «2024»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о «2022» заменить словом «2024»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рограммы слово «2022» заменить словом «2024»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редакции согласно приложению № 1 к настоящему постановлению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 программы слова «2018-2022» заменить словами «2018-2024»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№ 2 к программе изложить согласно приложению 2 к настоящему постановлению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изложить в редакции согласно приложению 3 к настоящему постановлению;</w:t>
      </w:r>
    </w:p>
    <w:p>
      <w:pPr>
        <w:pStyle w:val="Style17"/>
        <w:numPr>
          <w:ilvl w:val="1"/>
          <w:numId w:val="2"/>
        </w:numPr>
        <w:tabs>
          <w:tab w:val="left" w:pos="0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программе изложить согласно приложению 4 к настоящему постановл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А.И. Валуйских </w:t>
      </w:r>
      <w:r>
        <w:br w:type="page"/>
      </w:r>
    </w:p>
    <w:p>
      <w:pPr>
        <w:pStyle w:val="Style17"/>
        <w:spacing w:before="0" w:after="0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сельского поселения «Кебанъёль»</w:t>
      </w:r>
    </w:p>
    <w:p>
      <w:pPr>
        <w:pStyle w:val="Style17"/>
        <w:spacing w:before="0" w:after="0"/>
        <w:jc w:val="right"/>
        <w:rPr/>
      </w:pPr>
      <w:r>
        <w:rPr/>
        <w:t>от 09.01.2019 г.  № 55</w:t>
      </w:r>
    </w:p>
    <w:p>
      <w:pPr>
        <w:pStyle w:val="Style1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851"/>
        <w:rPr>
          <w:sz w:val="24"/>
          <w:szCs w:val="24"/>
        </w:rPr>
      </w:pPr>
      <w:r>
        <w:rPr>
          <w:sz w:val="24"/>
          <w:szCs w:val="24"/>
        </w:rPr>
        <w:t>1.Паспорт программы</w:t>
      </w:r>
    </w:p>
    <w:p>
      <w:pPr>
        <w:pStyle w:val="Normal"/>
        <w:ind w:right="-1" w:firstLine="851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                                                           на территории муниципального образования сельского поселения «Кебанъёль» </w:t>
      </w:r>
    </w:p>
    <w:p>
      <w:pPr>
        <w:pStyle w:val="Normal"/>
        <w:ind w:right="-1" w:firstLine="851"/>
        <w:rPr/>
      </w:pPr>
      <w:r>
        <w:rPr>
          <w:sz w:val="24"/>
          <w:szCs w:val="24"/>
        </w:rPr>
        <w:t>на 2018-2024 годы»</w:t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613"/>
        <w:gridCol w:w="784"/>
        <w:gridCol w:w="920"/>
        <w:gridCol w:w="680"/>
        <w:gridCol w:w="810"/>
        <w:gridCol w:w="851"/>
        <w:gridCol w:w="850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Формирование современной городской среды                                                            на территории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 сельского поселения «Кебанъёль» на 2018-2024 годы</w:t>
            </w:r>
          </w:p>
        </w:tc>
      </w:tr>
      <w:tr>
        <w:trPr>
          <w:trHeight w:val="4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</w:t>
              <w:br/>
              <w:t>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вышение уровня благоустройства территорий муниципального образования сельского поселения «Кебанъёль»</w:t>
            </w:r>
          </w:p>
        </w:tc>
      </w:tr>
      <w:tr>
        <w:trPr>
          <w:trHeight w:val="2529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</w:t>
              <w:br/>
              <w:t>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Повышение уровня благоустройства дворовых территорий муниципального образования сельского поселения «Кебанъёль»;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Повышение уровня благоустройства общественных территорий (парков, детских и спортивных площадок, др.)  муниципального образования сельского поселения «Кебанъёль»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 Повышение уровня вовлеченности заинтересованных граждан, организации в реализацию мероприятий по благоустройству территории муниципального образования сельского поселения «Кебанъёль»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Проведение инвентаризации уровня благоустройства индивидуальных жилых домов и земельных участков, предоставленных для их размещения, на территории муниципального образования сельского поселения «Кебанъёль».</w:t>
            </w:r>
          </w:p>
        </w:tc>
      </w:tr>
      <w:tr>
        <w:trPr>
          <w:trHeight w:val="8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  <w:br/>
              <w:t>муниципальной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ебанъёль»</w:t>
            </w:r>
          </w:p>
        </w:tc>
      </w:tr>
      <w:tr>
        <w:trPr>
          <w:trHeight w:val="855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Кебанъёль» Валуйских Александр Иванович</w:t>
            </w:r>
          </w:p>
        </w:tc>
      </w:tr>
      <w:tr>
        <w:trPr>
          <w:trHeight w:val="316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ебанъёль»</w:t>
            </w:r>
          </w:p>
        </w:tc>
      </w:tr>
      <w:tr>
        <w:trPr>
          <w:trHeight w:val="316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</w:t>
              <w:br/>
              <w:t>муниципальной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40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>в том числе по годам: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0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5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6596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 189 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 300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 2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4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бюджета муниципального образования сельского поселения «Кебанъёл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86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39 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30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4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970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24 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19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3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7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78 000</w:t>
            </w:r>
          </w:p>
        </w:tc>
      </w:tr>
      <w:tr>
        <w:trPr>
          <w:trHeight w:val="4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996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19 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51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4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2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2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62 000</w:t>
            </w:r>
          </w:p>
        </w:tc>
      </w:tr>
      <w:tr>
        <w:trPr>
          <w:trHeight w:val="4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37" w:leader="none"/>
                <w:tab w:val="left" w:pos="2127" w:leader="none"/>
                <w:tab w:val="left" w:pos="7371" w:leader="none"/>
                <w:tab w:val="left" w:pos="9498" w:leader="none"/>
              </w:tabs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left" w:pos="337" w:leader="none"/>
                <w:tab w:val="left" w:pos="2127" w:leader="none"/>
                <w:tab w:val="left" w:pos="7371" w:leader="none"/>
                <w:tab w:val="left" w:pos="9498" w:leader="none"/>
              </w:tabs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left" w:pos="337" w:leader="none"/>
                <w:tab w:val="left" w:pos="2127" w:leader="none"/>
                <w:tab w:val="left" w:pos="7371" w:leader="none"/>
                <w:tab w:val="left" w:pos="9498" w:leader="none"/>
              </w:tabs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величение заинтересованных граждан, организаций в реализацию мероприятий по благоустройству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9" w:charSpace="1842"/>
        </w:sectPr>
      </w:pP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№ 2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сельского поселения «Кебанъёль»</w:t>
      </w:r>
    </w:p>
    <w:p>
      <w:pPr>
        <w:pStyle w:val="Style17"/>
        <w:spacing w:before="0" w:after="0"/>
        <w:jc w:val="right"/>
        <w:rPr/>
      </w:pPr>
      <w:r>
        <w:rPr/>
        <w:t>от ___.2019 г.  № 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  <w:br/>
        <w:t>о показателях (индикаторах)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418"/>
        <w:gridCol w:w="1417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127" w:leader="none"/>
                <w:tab w:val="left" w:pos="7371" w:leader="none"/>
                <w:tab w:val="left" w:pos="949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127" w:leader="none"/>
                <w:tab w:val="left" w:pos="7371" w:leader="none"/>
                <w:tab w:val="left" w:pos="949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комплекс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127" w:leader="none"/>
                <w:tab w:val="left" w:pos="7371" w:leader="none"/>
                <w:tab w:val="left" w:pos="949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глашений, заключенных с юридическими лицами и индивидуальными предпринимателями, о благоустройстве не позднее 2020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муниципального образования сельское поселение «Кебанъё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127" w:leader="none"/>
                <w:tab w:val="left" w:pos="7371" w:leader="none"/>
                <w:tab w:val="left" w:pos="949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  </w:t>
            </w:r>
            <w:r>
              <w:rPr>
                <w:rFonts w:cs="Times New Roman"/>
                <w:bCs/>
                <w:sz w:val="24"/>
                <w:szCs w:val="24"/>
              </w:rPr>
              <w:t>индивидуальных жилых домов и земельных участков, предоставленных для их размещения, по которым проведена инвентаризац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127" w:leader="none"/>
                <w:tab w:val="left" w:pos="7371" w:leader="none"/>
                <w:tab w:val="left" w:pos="949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глашений, заключенных с собственниками (пользователями) индивидуальных жилых домов и земельных участков, предназначенных для их размещения, об их благоустройстве не позднее 2020 года в соответствии с требованиями утвержденных Правил благоустройства территории муниципального образования сельского поселения «Кебанъё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127" w:leader="none"/>
                <w:tab w:val="left" w:pos="7371" w:leader="none"/>
                <w:tab w:val="left" w:pos="949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жителей многоквартирных домов, принявших участие в реализации мероприятий, направленных на повышение уровня благоустройства дворовых терр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сельского поселения «Кебанъёль»</w:t>
      </w:r>
    </w:p>
    <w:p>
      <w:pPr>
        <w:pStyle w:val="Style17"/>
        <w:spacing w:before="0" w:after="0"/>
        <w:jc w:val="right"/>
        <w:rPr/>
      </w:pPr>
      <w:r>
        <w:rPr/>
        <w:t>от ___.2019 г.  № 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  <w:r>
        <w:rPr>
          <w:sz w:val="24"/>
          <w:szCs w:val="24"/>
          <w:lang w:eastAsia="en-US"/>
        </w:rPr>
        <w:t>«Формирование современной городской среды на территории муниципального  образования сельского поселения «Кебанъёль» на 2018-2024 годы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016"/>
        <w:gridCol w:w="1482"/>
        <w:gridCol w:w="1497"/>
        <w:gridCol w:w="2455"/>
        <w:gridCol w:w="1941"/>
        <w:gridCol w:w="2670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вышение уровня благоустройства дворовых территорий муниципального образования сельского поселения «Кебанъёль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 расположенных по ул. Вычегодская д. 1, ул. Центральная д. 14, ул. Ленина д.1а:</w:t>
            </w:r>
          </w:p>
          <w:p>
            <w:pPr>
              <w:pStyle w:val="Default"/>
              <w:numPr>
                <w:ilvl w:val="1"/>
                <w:numId w:val="3"/>
              </w:numPr>
              <w:ind w:left="0" w:hanging="0"/>
              <w:rPr/>
            </w:pPr>
            <w:r>
              <w:rPr/>
              <w:t>Разработка дизайн проекта, проектно– сметной документации на выполнение ремонта дворовых территории МК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окально-сметный расче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Количество благоустроенных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46"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Площадь благоустроенных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46"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: Доля благоустроенных дворовых территорий многоквартирных домов от общего количества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46"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: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Ремонт дорожного покрытия дворовых территорий МКД, пешеходных тротуар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ремонтировано дорожное покрытие дворовых территорий, пешеходных тротуар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ind w:left="0" w:hanging="0"/>
              <w:rPr/>
            </w:pPr>
            <w:r>
              <w:rPr/>
              <w:t>Установка малых архитектурных форм (скамьи, урн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ановлены малые архитектурные формы (скамьи, урны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ind w:left="0" w:hanging="0"/>
              <w:rPr/>
            </w:pPr>
            <w:r>
              <w:rPr/>
              <w:t>Установка оборудования детской игровой площадки в МКД № 1а по ул. Ленина пст. Кебанъё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ановлено оборудование детской игровой площадки в МКД № 1а по ул. Ленина пст. Кебанъёль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ind w:left="0" w:hanging="0"/>
              <w:rPr/>
            </w:pPr>
            <w:r>
              <w:rPr/>
              <w:t>Установка оборудования детской игровой площадки в МКД № 1 по ул. Вычегодская пст. Кебанъё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ановлено оборудование детской игровой площадки в МКД № 1 по ул. Вычегодская пст. Кебанъёль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овышение уровня благоустройства общественных территорий (парков, детских и спортивных площадок, др.)  муниципального образования сельского поселения «Кебанъёль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устройство дороги для безопасного движения по ул. Нагорн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Разработка проектно– сметной документации на выполнение ремонта дорожного покрытия улицы Нагор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окально-сметный расче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вышение уровня ежегодного достижения целевых показателей муниципальной Программы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: Количество реализованных комплексных проектов благоустройства общественн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: Площадь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: Доля площади благоустроенных общественных территорий к общей площади общественных территорий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 Проведение работ по ямочному ремонту дорожного покрытия улицы Нагор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ямочный ремонт дорожного покрытия улицы Нагорна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Проведение работ по ремонту картами дорожного покрытия улицы Нагор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ремонт картами дорожного покрытия улицы Нагорная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Обустройство кармана (парковочного места) для высадки и посадки детей возле дест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бустройству кармана (парковочного места) для высадки и посадки детей возле десткого сад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лагоустройство сельского кладбища МО СП «Кебанъёл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1. Разработка дизайн-проекта и проектно-сметной документации на благоустройства территории Кебанъёльского кладбищ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окально-сметный расчет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отсыпка и обустройства дороги по территории кладбищ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полнена отсыпка  и обустройство дороги по территории кладбищ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осуществление мелиорации территории расширения кладбищ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уществлена мелиорация территории расширения кладбищ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инвентаризация захоро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дена инвентаризация захоронени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дготовка схемы захоро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формлена схема захоронени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уборка и вывоз старого складированного мусор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уществлена уборка и вывоз старого складированного мусор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установка малых архитектурных форм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ановлены малые архитектурные форм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вышение уровня вовлеченности заинтересованных граждан, организации в реализацию мероприятий по благоустройству территории муниципального образования сельского поселения «Кебанъёль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еализации народных проектов в сфере благоустройства, прошедших отбор в рамках проекта «Народный бюджет», их софинанси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азработка народных проектов по благоустройству для участия в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проекте «Народный бюдж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народные проекты по благоустройству для участия в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проекте «Народный бюджет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ь 5:</w:t>
            </w:r>
            <w:r>
              <w:rPr>
                <w:sz w:val="24"/>
                <w:szCs w:val="24"/>
              </w:rPr>
              <w:t xml:space="preserve"> Количество реализованных комплексных проектов благоустройства общественн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ь 6:</w:t>
            </w:r>
            <w:r>
              <w:rPr>
                <w:sz w:val="24"/>
                <w:szCs w:val="24"/>
              </w:rPr>
              <w:t xml:space="preserve"> Площадь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личество жителей многоквартирных домов, принявших участие в реализации мероприятий, направленных на повышение уровня благоустройства дворовых территорий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Реализация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ы народные проекты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в сфере благоустройства, прошедших отбор в рамках проекта «Народный бюджет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нформирование населения о проведении мероприятий по реализации проектов по благоустройству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в реализации мероприятий по реализации проектов по благоустройству сельского посел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Проведение инвентаризации уровня благоустройства индивидуальных жилых домов и земельных участков, предоставленных для их размещения, на территории муниципального образования сельского поселения «Кебанъёль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. </w:t>
            </w:r>
            <w:r>
              <w:rPr>
                <w:sz w:val="24"/>
                <w:szCs w:val="24"/>
              </w:rPr>
              <w:t>Создание инвентаризац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нвентаризационная комисс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казатель 9: </w:t>
            </w:r>
            <w:r>
              <w:rPr>
                <w:sz w:val="24"/>
                <w:szCs w:val="24"/>
              </w:rPr>
              <w:t xml:space="preserve">Количество   </w:t>
            </w:r>
            <w:r>
              <w:rPr>
                <w:bCs/>
                <w:sz w:val="24"/>
                <w:szCs w:val="24"/>
              </w:rPr>
              <w:t>индивидуальных жилых домов и земельных участков, предоставленных для их размещения, по которым проведена инвентаризация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0: </w:t>
            </w:r>
            <w:r>
              <w:rPr>
                <w:sz w:val="24"/>
                <w:szCs w:val="24"/>
              </w:rPr>
              <w:t>Количество соглашений, заключенных с собственниками (пользователями) индивидуальных жилых домов и земельных участков, предназначенных для их размещения, об их благоустройстве не позднее 2020 года в соответствии с требованиями утвержденных Правил благоустройства территории муниципального образования сельского поселения «Кебанъёль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</w:rPr>
              <w:t>Разработка положения об инвентаризац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ложение положения об инвентаризационной комисс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. </w:t>
            </w:r>
            <w:r>
              <w:rPr>
                <w:sz w:val="24"/>
                <w:szCs w:val="24"/>
              </w:rPr>
              <w:t>Разработка и утверждение графика проведения инвентаризации уровня благоустройства И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график проведения инвентаризации уровня благоустройства ИЖ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4. </w:t>
            </w:r>
            <w:r>
              <w:rPr>
                <w:sz w:val="24"/>
                <w:szCs w:val="24"/>
              </w:rPr>
              <w:t xml:space="preserve">Размещение информации о деятельности инвентаризационной комисс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о деятельности инвентаризационной комисс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5. </w:t>
            </w:r>
            <w:r>
              <w:rPr>
                <w:sz w:val="24"/>
                <w:szCs w:val="24"/>
              </w:rPr>
              <w:t xml:space="preserve">Осмотр территорий ИЖД и земельных участков, предоставляемых для их размещения. Составление актов оценки элементов благоустройства территор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Акты оценки элементов благоустройства территорий ИЖД и земельных участков, предоставляемых для их размещ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6. </w:t>
            </w:r>
            <w:r>
              <w:rPr>
                <w:sz w:val="24"/>
                <w:szCs w:val="24"/>
              </w:rPr>
              <w:t>Определение объема и видов работ собственниками (пользователями) домов, собственниками земельных участков по благоустройству указанных террито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объем и виды работ по благоустройству указанных территорий собственниками (пользователями) домов, собственниками земельных участк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7.  </w:t>
            </w:r>
            <w:r>
              <w:rPr>
                <w:sz w:val="24"/>
                <w:szCs w:val="24"/>
              </w:rPr>
              <w:t>Заключение соглашений с собственниками (пользователями) домов, собственниками земельных участков по благоустройству указанных террито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Кебанъё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 с собственниками (пользователями) домов, собственниками земельных участков по благоустройству указанных территори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сельского поселения «Кебанъёль»</w:t>
      </w:r>
    </w:p>
    <w:p>
      <w:pPr>
        <w:pStyle w:val="Style17"/>
        <w:spacing w:before="0" w:after="0"/>
        <w:jc w:val="right"/>
        <w:rPr/>
      </w:pPr>
      <w:r>
        <w:rPr/>
        <w:t>от ___.2019 г.  № 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образования сельского поселения «Кебанъёль» (с учетом средств федерального бюджета Российской Федерации, республиканского бюджета Республики Коми) и юридических лиц на реализацию цели муниципальной программы сельского поселения «Кебанъёль»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1137"/>
        <w:gridCol w:w="1274"/>
        <w:gridCol w:w="2793"/>
        <w:gridCol w:w="1036"/>
        <w:gridCol w:w="850"/>
        <w:gridCol w:w="992"/>
        <w:gridCol w:w="851"/>
        <w:gridCol w:w="992"/>
        <w:gridCol w:w="992"/>
        <w:gridCol w:w="851"/>
        <w:gridCol w:w="850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задачи, наименование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(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ь: улучшение уровня благоустройства  территории муниципального образования сельского поселения «Кебанъёль»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2018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Администрация СП «Кебанъё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, 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65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 189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 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 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850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8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39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97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24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819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535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535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7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78 00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99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19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351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229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229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62 00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1 Повышение уровня благоустройства дворовых территорий муниципального образования сельского поселения «Кебанъёль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8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4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8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8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Благоустройство дворовой территории многоквартирного дома, расположенного  по        ул.Вычегодская, д. 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ебанъёль»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Благоустройство дворовой территории многоквартирного дома, расположенного  по ул. Центральная, д. 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ебанъёль»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</w:t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5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Благоустройство дворовой территории многоквартирного дома, расположенного  по ул. Ленина, д. 1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ебанъё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00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овышение уровня благоустройства общественных территорий (парков, детских и спортивных площадок, др.)  муниципального образования сельского поселения «Кебанъёль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2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устройство дороги для безопасного движения по ул. Нагорна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ебанъёль»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5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лагоустройство сельского кладбища МО СП «Кебанъёль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ебанъё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0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0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вышение уровня вовлеченности заинтересованных граждан, организации в реализацию мероприятий по благоустройству территории муниципального образования сельского поселения «Кебанъёль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Участие в реализации народных проектов в сфере благоустройства, прошедших отбор в рамках проекта «Народный бюджет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их софинансиров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Проведение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 муниципального образования сельского поселения «Кебанъёль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Инвентаризация </w:t>
            </w:r>
            <w:r>
              <w:rPr>
                <w:bCs/>
                <w:sz w:val="24"/>
                <w:szCs w:val="24"/>
              </w:rPr>
              <w:t>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сельского поселения «Кебанъё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9" w:charSpace="1842"/>
        </w:sectPr>
      </w:pP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7"/>
        </w:tabs>
        <w:ind w:left="16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51"/>
        </w:tabs>
        <w:ind w:left="30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5"/>
        </w:tabs>
        <w:ind w:left="4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53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9"/>
        </w:tabs>
        <w:ind w:left="5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;Arial" w:cs="Mangal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uppressAutoHyphens w:val="false"/>
      <w:spacing w:before="240" w:after="60"/>
      <w:ind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sz w:val="0"/>
      <w:szCs w:val="0"/>
    </w:rPr>
  </w:style>
  <w:style w:type="character" w:styleId="BodyTextIndentChar">
    <w:name w:val="Body Text Indent Char"/>
    <w:basedOn w:val="1"/>
    <w:qFormat/>
    <w:rPr>
      <w:sz w:val="28"/>
      <w:szCs w:val="20"/>
    </w:rPr>
  </w:style>
  <w:style w:type="character" w:styleId="Style14">
    <w:name w:val=" Знак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basedOn w:val="Style13"/>
    <w:qFormat/>
    <w:rPr>
      <w:rFonts w:eastAsia="Arial Unicode MS;Arial" w:cs="Mangal"/>
      <w:kern w:val="2"/>
      <w:sz w:val="28"/>
      <w:szCs w:val="28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127"/>
        <w:tab w:val="clear" w:pos="7371"/>
        <w:tab w:val="clear" w:pos="9498"/>
      </w:tabs>
      <w:suppressAutoHyphens w:val="false"/>
      <w:ind w:right="0" w:hanging="0"/>
    </w:pPr>
    <w:rPr>
      <w:rFonts w:eastAsia="Times New Roman" w:cs="Times New Roman"/>
      <w:kern w:val="0"/>
      <w:sz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;Arial" w:cs="Mangal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Doktekstj">
    <w:name w:val="doktekstj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tabs>
        <w:tab w:val="clear" w:pos="2127"/>
        <w:tab w:val="clear" w:pos="7371"/>
        <w:tab w:val="clear" w:pos="9498"/>
      </w:tabs>
      <w:suppressAutoHyphens w:val="false"/>
      <w:autoSpaceDE w:val="false"/>
      <w:ind w:right="0" w:hanging="0"/>
      <w:jc w:val="both"/>
    </w:pPr>
    <w:rPr>
      <w:rFonts w:ascii="Arial" w:hAnsi="Arial" w:eastAsia="Times New Roman" w:cs="Times New Roman"/>
      <w:kern w:val="0"/>
      <w:sz w:val="24"/>
      <w:szCs w:val="24"/>
      <w:lang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tabs>
        <w:tab w:val="clear" w:pos="2127"/>
        <w:tab w:val="clear" w:pos="7371"/>
        <w:tab w:val="clear" w:pos="9498"/>
      </w:tabs>
      <w:suppressAutoHyphens w:val="false"/>
      <w:autoSpaceDE w:val="false"/>
      <w:ind w:right="0" w:hanging="0"/>
      <w:jc w:val="left"/>
    </w:pPr>
    <w:rPr>
      <w:rFonts w:ascii="Arial" w:hAnsi="Arial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7:00Z</dcterms:created>
  <dc:creator>Ю. Н. Зайцев</dc:creator>
  <dc:description/>
  <cp:keywords>пожар</cp:keywords>
  <dc:language>en-US</dc:language>
  <cp:lastModifiedBy>user</cp:lastModifiedBy>
  <cp:lastPrinted>2019-03-15T15:39:00Z</cp:lastPrinted>
  <dcterms:modified xsi:type="dcterms:W3CDTF">2019-03-18T09:22:00Z</dcterms:modified>
  <cp:revision>17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