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48510980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БАНЪЕЛЬ» СИКТ ОВМÖДЧÖМИНСА СÖВЕ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"КЕБАНЪЕЛЬ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Ы В К Ō Р Т Ō 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октября 2022 года</w:t>
        <w:tab/>
        <w:tab/>
        <w:tab/>
        <w:t xml:space="preserve">   </w:t>
        <w:tab/>
        <w:t xml:space="preserve">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9/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находящегося в бесхозяйной         собственности принимаемого в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льского поселения «Кебанъё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50,51 Федерального Закона от 06 октября 2003 года № 131-ФЗ «Об общих принципах организации местного самоуправления в Российской Федерации», решения Усть-Куломского районного суда Республики Коми от 23.08.2022 г. по делу № 2-336/2022, Совет сельского поселения «Кебанъёль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находящегося в бесхозяйной         собственности, принимаемого в собственность муниципального образования сельского поселения «Кебанъёль», согласно приложению к настоящему реш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                                   А.И. Валуй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СП «Кебанъёл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10.2022 года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находящегося в бесхозяйной собственности, принимаемого в собственность муниципального образования сельского поселения «Кебанъёль»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kern w:val="2"/>
          <w:sz w:val="22"/>
          <w:szCs w:val="22"/>
          <w:lang w:eastAsia="hi-I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2410"/>
        <w:gridCol w:w="1418"/>
        <w:gridCol w:w="1559"/>
        <w:gridCol w:w="1276"/>
        <w:gridCol w:w="1701"/>
      </w:tblGrid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napToGrid w:val="fals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val="en-US" w:eastAsia="hi-IN" w:bidi="hi-IN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Кадастровый (услов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Кадастр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left="284"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Усть-Куломский район, п.Кебанъёль, ул. Комсомольская д. 8,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11:07:4501009: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napToGrid w:val="fals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49 439,44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eastAsia="zh-CN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eastAsia="zh-CN" w:bidi="ar-SA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 Знак"/>
    <w:basedOn w:val="Normal"/>
    <w:qFormat/>
    <w:pPr>
      <w:numPr>
        <w:ilvl w:val="0"/>
        <w:numId w:val="2"/>
      </w:numPr>
      <w:tabs>
        <w:tab w:val="clear" w:pos="709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1:00Z</dcterms:created>
  <dc:creator>Отдел имущественных и земельных отношений</dc:creator>
  <dc:description/>
  <cp:keywords/>
  <dc:language>en-US</dc:language>
  <cp:lastModifiedBy>user</cp:lastModifiedBy>
  <cp:lastPrinted>2022-10-05T11:42:00Z</cp:lastPrinted>
  <dcterms:modified xsi:type="dcterms:W3CDTF">2022-10-05T08:42:00Z</dcterms:modified>
  <cp:revision>8</cp:revision>
  <dc:subject/>
  <dc:title>                                                                                                                              </dc:title>
</cp:coreProperties>
</file>