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067675757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ЕБАНЪЕ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СОВЕТ СЕЛЬСКОГО ПОСЕЛЕНИЯ "КЕБАНЪЁЛЬ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Ы В К Ō Р Т Ō 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</w:rPr>
        <w:t xml:space="preserve">Х заседание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ноября 2022 года</w:t>
        <w:tab/>
        <w:tab/>
        <w:tab/>
        <w:t xml:space="preserve">   </w:t>
        <w:tab/>
        <w:t xml:space="preserve"> 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0/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переводе жилого помещения в фонд маневренного жиль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сельского поселения «Кебанъель» решил:</w:t>
      </w:r>
    </w:p>
    <w:p>
      <w:pPr>
        <w:pStyle w:val="Heading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1. Жилое помещение № 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дома № 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по улице </w:t>
      </w:r>
      <w:r>
        <w:rPr>
          <w:b w:val="false"/>
          <w:szCs w:val="28"/>
          <w:lang w:val="ru-RU"/>
        </w:rPr>
        <w:t xml:space="preserve">Комсомольская </w:t>
      </w:r>
      <w:r>
        <w:rPr>
          <w:b w:val="false"/>
          <w:szCs w:val="28"/>
        </w:rPr>
        <w:t>в п. Кебанъёль, находящееся в муниципальной собственности сельского поселения «Кебанъёль» перевести в жилое помещение маневренного фонд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ебанъёль» </w:t>
        <w:tab/>
        <w:tab/>
        <w:t xml:space="preserve">                     А.И. Валуйски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9:00Z</dcterms:created>
  <dc:creator>work</dc:creator>
  <dc:description/>
  <cp:keywords/>
  <dc:language>en-US</dc:language>
  <cp:lastModifiedBy>user</cp:lastModifiedBy>
  <cp:lastPrinted>2022-11-08T08:39:00Z</cp:lastPrinted>
  <dcterms:modified xsi:type="dcterms:W3CDTF">2022-11-08T05:39:00Z</dcterms:modified>
  <cp:revision>6</cp:revision>
  <dc:subject/>
  <dc:title>О проведении публичных слушаний по проекту</dc:title>
</cp:coreProperties>
</file>