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1121588664"/>
      <w:bookmarkStart w:id="1" w:name="_MON_1121671334"/>
      <w:bookmarkEnd w:id="0"/>
      <w:bookmarkEnd w:id="1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27995090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ЕБАНЪЕЛЬ» СИКТ ОВМÖДЧÖМИНСА СÖВ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"КЕБАНЪЕЛЬ"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 заседание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 июня 2022 года</w:t>
        <w:tab/>
        <w:tab/>
        <w:tab/>
        <w:t xml:space="preserve">   </w:t>
        <w:tab/>
        <w:t xml:space="preserve">            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7/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муниципального образования сельского поселения «Кебанъёль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Кебанъель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</w:t>
      </w:r>
      <w:r>
        <w:rPr>
          <w:bCs/>
          <w:sz w:val="28"/>
          <w:szCs w:val="28"/>
        </w:rPr>
        <w:t xml:space="preserve">твердить отчет об исполнении бюджета СП «Кебанъель» за 2021 год по доходам в сумме 11 119 778,75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, по расходам в объёме </w:t>
      </w:r>
      <w:r>
        <w:rPr>
          <w:sz w:val="28"/>
          <w:szCs w:val="28"/>
        </w:rPr>
        <w:t>11 514 242,53 рублей</w:t>
      </w:r>
      <w:r>
        <w:rPr>
          <w:bCs/>
          <w:sz w:val="28"/>
          <w:szCs w:val="28"/>
        </w:rPr>
        <w:t xml:space="preserve"> с превышением расходов над доходами (дефицитом) в сумме</w:t>
      </w:r>
      <w:r>
        <w:rPr>
          <w:sz w:val="28"/>
          <w:szCs w:val="28"/>
        </w:rPr>
        <w:t xml:space="preserve"> 394 463,78 </w:t>
      </w:r>
      <w:r>
        <w:rPr>
          <w:bCs/>
          <w:sz w:val="28"/>
          <w:szCs w:val="28"/>
        </w:rPr>
        <w:t>рублей со следующими показателями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) по доходам бюджета муниципального образования сельского поселения «Кебанъёль» за 202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к настоящему Решению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 расходам бюджета муниципального образования сельского поселения «Кебанъёль» за 2021 год по разделам, подразделам классификации расходов бюджетов Российской Федерации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решение вступает в силу со дня обнародования на информационном стенде администрации сельского поселения «Кебанъёл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банъёль»                                       А.И. Валуй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2:00Z</dcterms:created>
  <dc:creator>Печеницына Т.Н.</dc:creator>
  <dc:description/>
  <cp:keywords/>
  <dc:language>en-US</dc:language>
  <cp:lastModifiedBy>user</cp:lastModifiedBy>
  <cp:lastPrinted>2022-06-30T09:47:00Z</cp:lastPrinted>
  <dcterms:modified xsi:type="dcterms:W3CDTF">2022-06-30T06:47:00Z</dcterms:modified>
  <cp:revision>8</cp:revision>
  <dc:subject/>
  <dc:title>«КУЛÖМДIН» МУНИЦИПАЛЬНÖЙ РАЙОНСА СÖВЕТ</dc:title>
</cp:coreProperties>
</file>