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b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ЁЛЬ"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 xml:space="preserve">   </w:t>
        <w:tab/>
        <w:t xml:space="preserve">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5/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Кебанъёль» от 20.12.2021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6 «О бюджете муниципального образования сельского поселения «Кебанъёль» на 2022 год и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лановый период 2023 и 2024 годов»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rPr/>
      </w:pPr>
      <w:r>
        <w:rPr/>
        <w:t>Внести в решение Совета сельского поселения «Кебанъёль»</w:t>
      </w:r>
      <w:r>
        <w:rPr>
          <w:b/>
        </w:rPr>
        <w:t xml:space="preserve"> </w:t>
      </w:r>
      <w:r>
        <w:rPr/>
        <w:t xml:space="preserve">от 20.12.2021 г. № </w:t>
      </w:r>
      <w:r>
        <w:rPr>
          <w:lang w:val="en-US"/>
        </w:rPr>
        <w:t>V</w:t>
      </w:r>
      <w:r>
        <w:rPr/>
        <w:t>-3/16 «О бюджете муниципального образования сельского поселения «Кебанъёль» на 2022 год и плановый период 2023 и 2024 годов»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Кебанъёль» на 2022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доходов в сумме 10 358 989 рублей 04 копейки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расходов в сумме 10 406 030 рублей 95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дефицит в сумме 47 041 рубль 91 копейка.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Кебанъёль» в 2022 году в сумме 9 194 989 рублей 04 копейки, в том числе объём межбюджетных трансфертов, получаемых из других бюджетов бюджетной системы Российской Федерации, в сумме 9 199 306 рублей.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2 год и плановый период 2023 и 2024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2 год и плановый период 2023 и 2024 годов»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2 год и плановый период 2023 и 2024 годов»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bCs/>
        </w:rPr>
        <w:t xml:space="preserve">6) Дополнить решение </w:t>
      </w:r>
      <w:r>
        <w:rPr/>
        <w:t xml:space="preserve">Совета сельского поселения </w:t>
      </w:r>
      <w:r>
        <w:rPr>
          <w:b/>
        </w:rPr>
        <w:t>«</w:t>
      </w:r>
      <w:r>
        <w:rPr/>
        <w:t xml:space="preserve">Кебанъёль»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2 год и плановый период 2023 и 2024 годов»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ель»                                    А.И. Валуйских</w:t>
      </w:r>
    </w:p>
    <w:p>
      <w:pPr>
        <w:pStyle w:val="21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7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22-03-29T08:52:00Z</dcterms:modified>
  <cp:revision>5</cp:revision>
  <dc:subject/>
  <dc:title>Статья 1</dc:title>
</cp:coreProperties>
</file>