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«Кебанъёль» сикт овм</w:t>
      </w:r>
      <w:r>
        <w:rPr>
          <w:rFonts w:eastAsia="Arial" w:cs="Arial" w:ascii="Arial" w:hAnsi="Arial"/>
          <w:b/>
          <w:sz w:val="28"/>
        </w:rPr>
        <w:t>o</w:t>
      </w:r>
      <w:r>
        <w:rPr>
          <w:b/>
          <w:sz w:val="28"/>
        </w:rPr>
        <w:t>дч</w:t>
      </w:r>
      <w:r>
        <w:rPr>
          <w:rFonts w:eastAsia="Arial" w:cs="Arial" w:ascii="Arial" w:hAnsi="Arial"/>
          <w:b/>
          <w:sz w:val="28"/>
        </w:rPr>
        <w:t>o</w:t>
      </w:r>
      <w:r>
        <w:rPr>
          <w:b/>
          <w:sz w:val="28"/>
        </w:rPr>
        <w:t>минл</w:t>
      </w:r>
      <w:r>
        <w:rPr>
          <w:rFonts w:eastAsia="Arial" w:cs="Arial" w:ascii="Arial" w:hAnsi="Arial"/>
          <w:b/>
          <w:sz w:val="28"/>
        </w:rPr>
        <w:t>o</w:t>
      </w:r>
      <w:r>
        <w:rPr>
          <w:b/>
          <w:sz w:val="28"/>
        </w:rPr>
        <w:t>н администрация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                                                    </w:t>
      </w:r>
      <w:r>
        <w:rPr>
          <w:b/>
          <w:sz w:val="28"/>
          <w:u w:val="single"/>
        </w:rPr>
        <w:t>ШУ</w:t>
      </w:r>
      <w:r>
        <w:rPr>
          <w:rFonts w:eastAsia="Arial" w:cs="Arial" w:ascii="Arial" w:hAnsi="Arial"/>
          <w:b/>
          <w:sz w:val="28"/>
          <w:u w:val="single"/>
        </w:rPr>
        <w:t>O</w:t>
      </w:r>
      <w:r>
        <w:rPr>
          <w:b/>
          <w:sz w:val="28"/>
          <w:u w:val="single"/>
        </w:rPr>
        <w:t>М                                                   _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сельского поселения «Кебанъёл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9 марта 2022 г.                                                                                           № 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спублика Коми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сть-Куломский район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 Кебанъёл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Об утверждении Реестра муниципальных услуг, предоставляемых 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pacing w:val="4"/>
          <w:sz w:val="28"/>
          <w:szCs w:val="28"/>
        </w:rPr>
        <w:t>администрацией сельского поселения «Кебанъёль»</w:t>
      </w:r>
    </w:p>
    <w:p>
      <w:pPr>
        <w:pStyle w:val="Normal"/>
        <w:ind w:firstLine="54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В соответствии с распоряжением Правительства Республики Коми от 3 апреля 2017 г. № 156-р «Об утверждении типового (рекомендованного) перечня муниципальных услуг, предоставление которых осуществляется по принципу «одного окна» (с изменениями и дополнениями), Администрация  сельского поселения "Кебанъёль" постановляет: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1.Утвердить Реестр муниципальных услуг, предоставляемых администрацией сельского поселения  «Кебанъёль» согласно при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</w:t>
      </w:r>
      <w:r>
        <w:rPr>
          <w:bCs/>
          <w:color w:val="000000"/>
          <w:spacing w:val="4"/>
          <w:sz w:val="28"/>
          <w:szCs w:val="28"/>
        </w:rPr>
        <w:t>2.Считать утратившим силу постановление администрации сельского поселения «Кебанъёль» № 156 от 25 декабря 2017 года «</w:t>
      </w:r>
      <w:r>
        <w:rPr>
          <w:sz w:val="28"/>
          <w:szCs w:val="28"/>
        </w:rPr>
        <w:t>Об утверждении реестра муниципальных услуг»</w:t>
      </w:r>
      <w:r>
        <w:rPr>
          <w:bCs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4"/>
          <w:sz w:val="28"/>
          <w:szCs w:val="28"/>
        </w:rPr>
        <w:t>2.Настоящее решение вступает в силу со дня обнародования на информационном стенде администрации сельского поселения «Кебанъель».</w:t>
      </w:r>
    </w:p>
    <w:p>
      <w:pPr>
        <w:pStyle w:val="Normal"/>
        <w:ind w:firstLine="54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банъёль»                                    А.И. Валуйс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ебанъёль» от 09.03.2022 г.№1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 сельского поселения «Кебанъё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4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ача жилых помещений, находящихся в муниципальной собственности, в собственность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3 ч. 1 ст. 14 Федерального закона от 06.10.2003 № 131-Ф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6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7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8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ажданам по договорам социального найма жилых помещений муниципального жилищного фонд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по договорам найма жилых помещений специализированного муниципального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я на вселение в жилые помещения муниципального жилищного фон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информации о ранее приватизированном имущ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одекс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а объекту адресации на территории муниципального образования сельского поселения «Кебанъё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21 ч. 1 ст. 14 Федерального закона от 06.10.2003 № 131-ФЗ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е отнош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арен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униципального имущества в безвозмездное польз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3 ч. 1 ст. 14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ача муниципального имущества в доверительное управ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1 Федерального закона от 06.10.2003 № 131-Ф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оставление выписки из Реестра муниципальной собств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ст. 51 Федерального закона от 06.10.2003 № 131-ФЗ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по договорам найма жилых помещений специализированного муниципального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6 ч. 1 ст. 14 Федерального закона от 06.10.2003 № 131-Ф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3 ч. 1 ст. 14 Жилищного кодекса Российской Федераци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лищны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кодекс</w:t>
              </w:r>
            </w:hyperlink>
            <w:r>
              <w:rPr>
                <w:sz w:val="28"/>
                <w:szCs w:val="28"/>
              </w:rPr>
              <w:t xml:space="preserve"> Российской Феде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 на учет для улучшения жилищных услов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6 ч. 1 ст. 14 Федерального закона от 06.10.2003 № 131-Ф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. 3 ч. 1 ст. 14 Жилищного кодекса Российской Федерации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, разрешений и аналогичных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Министерства сельского хозяйства РФ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от 11.10.2010 № 3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.3 ст. 8 Федерального закона от 07.07.2003 № 112-ФЗ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дача разрешения вступить в брак лицам, достигшим возраста 16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. 13 ч. 2 Семейного кодекса Р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ача разрешения на вывоз тела умерш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 Федерального закона от 12.01.1996 № 8-Ф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гребении и похоронном дел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</w:tbl>
    <w:p>
      <w:pPr>
        <w:pStyle w:val="Normal"/>
        <w:overflowPunct w:val="true"/>
        <w:textAlignment w:val="auto"/>
        <w:rPr/>
      </w:pPr>
      <w:r>
        <w:rPr/>
      </w:r>
    </w:p>
    <w:sectPr>
      <w:type w:val="nextPage"/>
      <w:pgSz w:w="11906" w:h="16838"/>
      <w:pgMar w:left="851" w:right="992" w:gutter="567" w:header="0" w:top="992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aao">
    <w:name w:val="?aoa?ao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center"/>
      <w:textAlignment w:val="auto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6F1671DE4E2B5C067D49307251CD95625C567147692A81F711A6C7427i7m6I" TargetMode="External"/><Relationship Id="rId5" Type="http://schemas.openxmlformats.org/officeDocument/2006/relationships/hyperlink" Target="consultantplus://offline/ref=06F1671DE4E2B5C067D49307251CD95625C567147692A81F711A6C7427i7m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8:00Z</dcterms:created>
  <dc:creator>Ю. Н. Зайцев</dc:creator>
  <dc:description/>
  <cp:keywords>пожар</cp:keywords>
  <dc:language>en-US</dc:language>
  <cp:lastModifiedBy>Ира</cp:lastModifiedBy>
  <cp:lastPrinted>2022-03-09T15:56:00Z</cp:lastPrinted>
  <dcterms:modified xsi:type="dcterms:W3CDTF">2022-03-16T12:26:00Z</dcterms:modified>
  <cp:revision>16</cp:revision>
  <dc:subject>Пожароопасный период 1999</dc:subject>
  <dc:title>постановление</dc:title>
</cp:coreProperties>
</file>