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left="567" w:right="-1" w:firstLine="567"/>
        <w:jc w:val="center"/>
        <w:textAlignment w:val="baseline"/>
        <w:rPr>
          <w:caps/>
          <w:sz w:val="28"/>
          <w:szCs w:val="20"/>
          <w:lang w:val="en-US" w:eastAsia="en-US"/>
        </w:rPr>
      </w:pPr>
      <w:r>
        <w:rPr>
          <w:cap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банъёль» сикт овм</w:t>
      </w:r>
      <w:r>
        <w:rPr>
          <w:rFonts w:eastAsia="Arial" w:cs="Arial" w:ascii="Arial" w:hAnsi="Arial"/>
          <w:b/>
          <w:caps/>
          <w:sz w:val="28"/>
          <w:szCs w:val="20"/>
        </w:rPr>
        <w:t>ö</w:t>
      </w:r>
      <w:r>
        <w:rPr>
          <w:b/>
          <w:sz w:val="28"/>
          <w:szCs w:val="28"/>
        </w:rPr>
        <w:t>дч</w:t>
      </w:r>
      <w:r>
        <w:rPr>
          <w:rFonts w:eastAsia="Arial" w:cs="Arial" w:ascii="Arial" w:hAnsi="Arial"/>
          <w:b/>
          <w:caps/>
          <w:sz w:val="28"/>
          <w:szCs w:val="20"/>
        </w:rPr>
        <w:t>ö</w:t>
      </w:r>
      <w:r>
        <w:rPr>
          <w:b/>
          <w:sz w:val="28"/>
          <w:szCs w:val="28"/>
        </w:rPr>
        <w:t>минса  администрац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0"/>
          <w:szCs w:val="20"/>
        </w:rPr>
      </w:pPr>
      <w:r>
        <w:rPr>
          <w:b/>
          <w:sz w:val="28"/>
          <w:szCs w:val="20"/>
          <w:u w:val="single"/>
        </w:rPr>
        <w:t>_____                                            ШУ</w:t>
      </w:r>
      <w:r>
        <w:rPr>
          <w:rFonts w:eastAsia="Arial" w:cs="Arial" w:ascii="Arial" w:hAnsi="Arial"/>
          <w:b/>
          <w:sz w:val="28"/>
          <w:szCs w:val="20"/>
          <w:u w:val="single"/>
        </w:rPr>
        <w:t>Ö</w:t>
      </w:r>
      <w:r>
        <w:rPr>
          <w:b/>
          <w:sz w:val="28"/>
          <w:szCs w:val="20"/>
          <w:u w:val="single"/>
        </w:rPr>
        <w:t>М                                                   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сельского поселения «Кебанъёль»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4 июля 2022 года        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а Коми,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Усть-Куломский район,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. Кебанъель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 мероприятий по внедрению в организац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. Кебанъёль Усть-Куломского района Республики Коми Концепции «нулевого» травматизма на 2022-2024 г.р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производственного травматизма, профессиональной заболеваемости, удельного веса работников, занятых на работах с вредными       и (или) опасными условиями труда, исполнения задач по обеспечению приоритета профилактики производственного травматизма, ответственного отношения к здоровью работников, формированию корпоративной культуры безопасности труда и осознанного безопасного поведения на рабочем месте, стимулированию работодателей к улучшению (сохранению) состояния здоровья работников организаций, профилактике производственного травматизма, внедрению цифровых технологий в сферу охраны труда,                  в соответствии с Межведомственным планом мероприятий по внедрению            в организациях Республики Коми концепции «нулевого» травматизма, утвержденного заместителем председателя Правительства Республики Коми Л.Ю. Карачёвой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внедрению в организациях на территории  п. Кебанъёль Усть-Куломского района Республики Коми Концепции «нулевого» травматизма на 2022-2024 г.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(обнародования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7938" w:leader="none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Глава сельского поселения «Кебанъёль»                                         А.И. Валуйских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31" w:leader="none"/>
      </w:tabs>
      <w:rPr/>
    </w:pPr>
    <w:r>
      <w:rPr/>
      <w:tab/>
    </w:r>
    <w:r>
      <w:rPr>
        <w:lang w:val="ru-RU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eastAsia="Arial"/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Arial"/>
      <w:b/>
      <w:sz w:val="28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Devanagari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eastAsia="Arial" w:cs="Calibri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Arial" w:cs="Calibri"/>
      <w:sz w:val="26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0:00Z</dcterms:created>
  <dc:creator>qwer</dc:creator>
  <dc:description/>
  <cp:keywords/>
  <dc:language>en-US</dc:language>
  <cp:lastModifiedBy>kebanss@yandex.ru</cp:lastModifiedBy>
  <cp:lastPrinted>2022-03-22T16:14:00Z</cp:lastPrinted>
  <dcterms:modified xsi:type="dcterms:W3CDTF">2022-07-15T05:30:00Z</dcterms:modified>
  <cp:revision>2</cp:revision>
  <dc:subject/>
  <dc:title>Главе муниципального образования</dc:title>
</cp:coreProperties>
</file>