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caps/>
          <w:sz w:val="28"/>
          <w:szCs w:val="20"/>
          <w:lang w:val="en-US" w:eastAsia="en-US"/>
        </w:rPr>
      </w:pPr>
      <w:r>
        <w:rPr>
          <w:cap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банъёль» сикт овм</w:t>
      </w:r>
      <w:r>
        <w:rPr>
          <w:rFonts w:eastAsia="Arial" w:cs="Arial" w:ascii="Arial" w:hAnsi="Arial"/>
          <w:b/>
          <w:caps/>
          <w:sz w:val="28"/>
          <w:szCs w:val="20"/>
        </w:rPr>
        <w:t>ö</w:t>
      </w:r>
      <w:r>
        <w:rPr>
          <w:b/>
          <w:sz w:val="28"/>
          <w:szCs w:val="28"/>
        </w:rPr>
        <w:t>дч</w:t>
      </w:r>
      <w:r>
        <w:rPr>
          <w:rFonts w:eastAsia="Arial" w:cs="Arial" w:ascii="Arial" w:hAnsi="Arial"/>
          <w:b/>
          <w:caps/>
          <w:sz w:val="28"/>
          <w:szCs w:val="20"/>
        </w:rPr>
        <w:t>ö</w:t>
      </w:r>
      <w:r>
        <w:rPr>
          <w:b/>
          <w:sz w:val="28"/>
          <w:szCs w:val="28"/>
        </w:rPr>
        <w:t>минса  администрация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10"/>
          <w:szCs w:val="20"/>
        </w:rPr>
      </w:pPr>
      <w:r>
        <w:rPr>
          <w:b/>
          <w:sz w:val="28"/>
          <w:szCs w:val="20"/>
          <w:u w:val="single"/>
        </w:rPr>
        <w:t>_____                                            ШУ</w:t>
      </w:r>
      <w:r>
        <w:rPr>
          <w:rFonts w:eastAsia="Arial" w:cs="Arial" w:ascii="Arial" w:hAnsi="Arial"/>
          <w:b/>
          <w:sz w:val="28"/>
          <w:szCs w:val="20"/>
          <w:u w:val="single"/>
        </w:rPr>
        <w:t>Ö</w:t>
      </w:r>
      <w:r>
        <w:rPr>
          <w:b/>
          <w:sz w:val="28"/>
          <w:szCs w:val="20"/>
          <w:u w:val="single"/>
        </w:rPr>
        <w:t>М                                                   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сельского поселения «Кебанъёль»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08 июля 2022 года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а Коми,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Усть-Куломский район,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. Кебанъель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 w:val="false"/>
          <w:bCs/>
        </w:rPr>
        <w:t xml:space="preserve">  </w:t>
      </w:r>
      <w:r>
        <w:rPr/>
        <w:t xml:space="preserve">Об утверждении состава комиссии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по соблюдению требований к служебному поведению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>муниципальных служащих администрации сельского поселения «Кебанъёль»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                  от 02.03.2007 № 25-ФЗ «О муниципальной службе в Российской Федерации», 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5.12.2008 № 273-ФЗ            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                            к служебному поведению федеральных государственных служащих Российской Федерации и урегулированию конфликта интересов»,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10 № 925 «О мерах                   по реализации отдельных положений Федерального закона                               «О противодействии коррупции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9.09.2008      № 82-РЗ «О противодействии коррупции в Республике Коми»,  ст. 9 Устава сельского поселения «Кебанъёль», в соответствии с Положением о Комиссии по соблюдению требований к служебному поведению муниципальных служащих администрации сельского поселения «Кебанъёль»                               и урегулированию конфликта интересов, утвержденным постановлением администрации  сельского поселения от 08.07.2022 № 50, администрация сельского поселения «Кебанъёль» постановляет: 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 Утвердить состав комиссии </w:t>
      </w:r>
      <w:r>
        <w:rPr>
          <w:b w:val="false"/>
          <w:bCs/>
        </w:rPr>
        <w:t xml:space="preserve">по соблюдению требований к служебному поведению муниципальных служащих администрации сельского поселения «Кебанъёль» и урегулированию конфликта интересов </w:t>
      </w:r>
      <w:r>
        <w:rPr>
          <w:b w:val="false"/>
          <w:bCs/>
          <w:szCs w:val="28"/>
        </w:rPr>
        <w:t xml:space="preserve">согласно приложению. </w:t>
      </w:r>
    </w:p>
    <w:p>
      <w:pPr>
        <w:pStyle w:val="TextBodyIndent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Постановление от 21.10.2019 № 86 «Об утверждении комиссии                    по соблюдению требований к служебному поведению муниципальных служащих администрации сельского поселения «Кебанъёль»                               и урегулированию конфликта интересов»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публикования (обнародования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Кебанъёль»                                      А.И. Валуйских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right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right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sz w:val="28"/>
          <w:szCs w:val="28"/>
        </w:rPr>
        <w:t>сельского поселения «Кебанъёль» от 08.07.2022 № 50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right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ельского поселения «Кебанъёль»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уйских Александр Иванович, гла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 Ирина Александровна, эксп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Ирина Викторовна – заместитель руководител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на Татьяна Константиновна, ведущи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Третьякова Галина Дмитриевна, эксп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а Надежда Игоревна, член народной дружины СП «Кебанъё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(по согласованию), член первичной ветеранской организации СП «Кебанъёль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  <w:t>ЛИСТ ОЗНАКОМЛЕНИЯ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  <w:t xml:space="preserve">муниципальных служащих администрации СП «Кебанъёль»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администрации сельского поселения «Кебанъёль»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sz w:val="28"/>
          <w:szCs w:val="28"/>
        </w:rPr>
        <w:t>от 08.07.2022 № 51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Комиссии по соблюдению требований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администрации сельского поселения «Кебанъёль»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»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551"/>
        <w:gridCol w:w="2410"/>
      </w:tblGrid>
      <w:tr>
        <w:trPr>
          <w:trHeight w:val="6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дпись</w:t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 xml:space="preserve">Валуйских Александр Ив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both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  <w:t>Гусева Ирина Викторовн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both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both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  <w:t xml:space="preserve">Демина Татьяна Конста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ind w:right="-1" w:hanging="0"/>
              <w:jc w:val="both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ind w:right="-1" w:hanging="0"/>
              <w:jc w:val="both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ind w:right="-1" w:hanging="0"/>
              <w:jc w:val="both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ind w:right="-1" w:hanging="0"/>
              <w:jc w:val="both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both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rFonts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31" w:leader="none"/>
      </w:tabs>
      <w:rPr/>
    </w:pPr>
    <w:r>
      <w:rPr/>
      <w:tab/>
    </w:r>
    <w:r>
      <w:rPr>
        <w:lang w:val="ru-RU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"/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kern w:val="2"/>
      <w:sz w:val="24"/>
      <w:szCs w:val="24"/>
      <w:lang w:val="en-US"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eastAsia="Arial"/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Arial"/>
      <w:b/>
      <w:sz w:val="28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Arial" w:cs="Arial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Devanagari"/>
      <w:kern w:val="2"/>
      <w:lang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eastAsia="Arial" w:cs="Calibri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Arial" w:cs="Calibri"/>
      <w:sz w:val="26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75181E20A63B7F699B8D0DF5A127C2B8080DC6ED0ADE7E965B2849BCBE612EF4F0C5D86D607D312D071ABA2B98A8D5EFCD2229OCc8M" TargetMode="External"/><Relationship Id="rId5" Type="http://schemas.openxmlformats.org/officeDocument/2006/relationships/hyperlink" Target="consultantplus://offline/ref=5B75181E20A63B7F699B8D0DF5A127C2B80804CCE80CDE7E965B2849BCBE612EF4F0C5DB6E6B2961615943E96DD3A5DEF3D12222D6353750ODcCM" TargetMode="External"/><Relationship Id="rId6" Type="http://schemas.openxmlformats.org/officeDocument/2006/relationships/hyperlink" Target="consultantplus://offline/ref=5B75181E20A63B7F699B8D0DF5A127C2B90A0DCCE40BDE7E965B2849BCBE612EF4F0C5DB6E6B29646F5943E96DD3A5DEF3D12222D6353750ODcCM" TargetMode="External"/><Relationship Id="rId7" Type="http://schemas.openxmlformats.org/officeDocument/2006/relationships/hyperlink" Target="consultantplus://offline/ref=5B75181E20A63B7F699B8D0DF5A127C2BA0D07C9E509DE7E965B2849BCBE612EE6F09DD76C693760604C15B82BO8c6M" TargetMode="External"/><Relationship Id="rId8" Type="http://schemas.openxmlformats.org/officeDocument/2006/relationships/hyperlink" Target="consultantplus://offline/ref=5B75181E20A63B7F699B9300E3CD79C6BD065BC3ED0DD32ACE0A2E1EE3EE677BB4B0C38E2D2F2461695217BF288DFC8DB59A2F29CA29375BC27A0D02O2c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9:00Z</dcterms:created>
  <dc:creator>qwer</dc:creator>
  <dc:description/>
  <cp:keywords/>
  <dc:language>en-US</dc:language>
  <cp:lastModifiedBy>kebanss@yandex.ru</cp:lastModifiedBy>
  <cp:lastPrinted>2022-07-13T08:21:00Z</cp:lastPrinted>
  <dcterms:modified xsi:type="dcterms:W3CDTF">2022-07-13T07:44:00Z</dcterms:modified>
  <cp:revision>12</cp:revision>
  <dc:subject/>
  <dc:title>Главе муниципального образования</dc:title>
</cp:coreProperties>
</file>