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0"/>
          <w:lang w:eastAsia="hi-IN" w:bidi="hi-IN"/>
        </w:rPr>
        <w:drawing>
          <wp:inline distT="0" distB="0" distL="0" distR="0">
            <wp:extent cx="6946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0"/>
          <w:lang w:eastAsia="hi-IN" w:bidi="hi-IN"/>
        </w:rPr>
        <w:br w:type="textWrapping" w:clear="all"/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lang w:eastAsia="hi-IN" w:bidi="hi-IN"/>
        </w:rPr>
        <w:t>«Кебанъёль» сикт овмöдчöминлöн</w:t>
      </w:r>
      <w:r>
        <w:rPr>
          <w:rFonts w:eastAsia="Arial Unicode MS" w:cs="Mangal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color w:val="000000"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_____________________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0"/>
          <w:u w:val="single"/>
          <w:lang w:eastAsia="hi-IN" w:bidi="hi-IN"/>
        </w:rPr>
        <w:t xml:space="preserve">            </w:t>
      </w:r>
      <w:r>
        <w:rPr>
          <w:rFonts w:eastAsia="Arial Unicode MS" w:cs="Mangal" w:ascii="Times New Roman" w:hAnsi="Times New Roman"/>
          <w:b/>
          <w:color w:val="000000"/>
          <w:kern w:val="2"/>
          <w:sz w:val="28"/>
          <w:szCs w:val="20"/>
          <w:u w:val="single"/>
          <w:lang w:eastAsia="hi-IN" w:bidi="hi-IN"/>
        </w:rPr>
        <w:t>ШУ</w:t>
      </w: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ÖМ_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0"/>
          <w:u w:val="single"/>
          <w:lang w:eastAsia="hi-IN" w:bidi="hi-IN"/>
        </w:rPr>
        <w:t>_</w:t>
      </w: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_ _______________________</w:t>
      </w: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lang w:eastAsia="hi-IN" w:bidi="hi-IN"/>
        </w:rPr>
        <w:t xml:space="preserve">                                   Администрация</w:t>
      </w: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сельского поселения «Кебанъёль»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Arial Unicode MS" w:cs="Mangal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0"/>
          <w:lang w:eastAsia="hi-IN" w:bidi="hi-IN"/>
        </w:rPr>
        <w:t>07 февраля 2022 года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16"/>
          <w:szCs w:val="20"/>
          <w:lang w:eastAsia="hi-IN" w:bidi="hi-IN"/>
        </w:rPr>
        <w:t>п.Кебанъё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16"/>
          <w:szCs w:val="20"/>
          <w:lang w:eastAsia="hi-IN" w:bidi="hi-IN"/>
        </w:rPr>
        <w:t>Усть-Куломский район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16"/>
          <w:szCs w:val="20"/>
          <w:lang w:eastAsia="hi-IN" w:bidi="hi-IN"/>
        </w:rPr>
        <w:t>Республика Ко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28"/>
          <w:szCs w:val="28"/>
          <w:lang w:eastAsia="hi-IN"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eastAsia="hi-IN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«Признание граждан малоимущими для предоставления им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ам социального найма жилых помещений муниципального жилищного фонда муниципального образования сельского поселения «Кебанъёль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ебанъёль» от 20.02.2021 № 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сельского поселения «Кебанъёль», администрация </w:t>
      </w:r>
      <w:bookmarkStart w:id="0" w:name="_Hlk94270371"/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ебанъёль»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административный регламент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 муниципального образования сельского поселения «Кебанъёль», утвержденный постановл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ебанъёль» от 20.02.2021 № 10 (далее -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584" w:hanging="18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.2 раздела </w:t>
      </w:r>
      <w:bookmarkStart w:id="1" w:name="_Hlk94541229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абзацем следующе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емья или одиноко проживающий гражданин признаются Органом малоимущими для предоставления им по договорам социального найма жилых помещений муниципального жилищного фонда, если среднедушевой доход семьи или доход одиноко проживающего гражданина и стоимость имущества, находящегося в собственности гражданина и членов его семьи или одиноко проживающего гражданина и подлежащего налогообложению, не превышают установленных Органом размеров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 Абзац пятый пункта 1.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(далее – Портал государственных и муниципальных услуг (функций))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о всему тексту Регламента слово «Порталы» заменить на слово «Портал» в соответствующем падеж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пункте 2.3.3.10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слов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а труда, занятости и социальной защиты Республики Коми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образования, науки и молодежной политики Республики Ком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 Пункт 2.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в течение 10 рабочих дней со дня представления запроса и документов, указанных в пунктах 2.8.1, 2.8.2 и 2.9 административного регламента (в случае если документы, указанные в пункте 2.9 административного регламента, представлены гражданином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в течение 5 рабочих дней со дня поступления последнего ответа на запрос администрации сельского поселения «Кебанъёль» (в случае если документы, указанные в пункте 2.9 административного регламента, не представлены гражданином по собственной инициати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 письменно сообщает гражданину о принятом решении в течение 10 рабочих дней со дня принятия соответствующего решения. В случае принятия решения об отказе в признании семьи или одиноко проживающего гражданина малоимущей(им) для предоставления ей (ему) по договорам социального найма жилых помещений муниципального жилищного фонда излагаются основания, в соответствии с которыми было принято такое решени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Пункт 2.13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13. Основаниями для принятия решения об отказе в признании семьи или одиноко проживающего гражданина малоимущей(им) для предоставления ей (ему) по договорам социального найма жилых помещений муниципального жилищного фонда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или представление не в полном объеме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7314088/entry/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 статьи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Зако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вышение среднедушевого дохода семьи или дохода одиноко проживающего гражданина размера, установленного органом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) превышение стоимости имущества размера, установленного органом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в представленных документах недостоверных сведений.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, указанных в пункте 2.9 настоящего административного регламента, в органы и организации, располагающие необходимой информацией. При этом срок принятия решения о признании (об отказе в признании) семьи или одиноко проживающего гражданина малоимущей(им) для предоставления ей (ему) по договорам социального найма жилых помещений муниципального жилищного фонда, указанный в пункте 2.9 настоящего административного регламента, продлевается органом местного самоуправления на срок, необходимый для получения запрашиваемой информации, но не более чем на 30 календарных дней, о чем сообщается гражданину путем направления письменного уведомления в течение 5 рабочих дней со дня направления соответствующего запроса (запрос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нформации, подтверждающей недостоверность представленных сведений, орган местного самоуправления в течение 5 рабочих дней со дня получения указанной информации принимает решение об отказе в признании семьи или одиноко проживающего гражданина малоимущей(им) для предоставления ей (ему) по договорам социального найма жилых помещений муниципального жилищного фон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нформации, не подтверждающей недостоверность представленных сведений, орган местного самоуправления в течение 5 рабочих дней со дня получения указанной информации принимает решение о признании семьи или одиноко проживающего гражданина малоимущей(им) для предоставления ей (ему) по договорам социального найма жилых помещений муниципального жилищного фонд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ом 3.1.1 следующего содержани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Подпункт 6 пункта 3.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) выдает гражданину непосредственно на приеме подлинники документов, с которых уполномоченный специалист снимает копии, а также выдает уведомление с указанием регистрационного номера, перечня документов, количества страниц и даты их принят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 Абзац двадцать пятый и двадцать шестой пункта 3.3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 </w:t>
      </w:r>
      <w:bookmarkStart w:id="2" w:name="_Hlk9454290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девятом пункта 3.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после слов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«в течение 4 рабочих дней» дополнить словами «со дня проведения проверк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1.  В абзаце десятом пункта 3.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после слов «в течение 1 рабочего дня» дополнить словами «со дн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изнании малоимущим либо решения об отказе в признании малоимущим,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 Абзац двенадцатый пункта 3.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в течении 2 рабочих дней со дня получения подпис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изнании малоимущим либо решения об отказе в признании малоимущи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3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ом 3.5.4 следующего содержания:</w:t>
      </w:r>
    </w:p>
    <w:p>
      <w:pPr>
        <w:pStyle w:val="Style23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3.5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4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Пункт 5.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дополнить частью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77515/entry/7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7 июля 2010 г. № 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7 июля 2010 г. № 210-ФЗ "Об организации предоставления государственных и муниципальных услуг"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6. Пункт 5.3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7. Пункт 5.1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4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атьи 11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атьи 11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77515/entry/11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атьи 11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бнародования на информационном стенде администрации сельского поселения «Кебанъё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Кебанъёль»                                     А.И. Валуйск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4:00Z</dcterms:created>
  <dc:creator>Пискова Ольга Сергеевна</dc:creator>
  <dc:description/>
  <cp:keywords/>
  <dc:language>en-US</dc:language>
  <cp:lastModifiedBy>user</cp:lastModifiedBy>
  <cp:lastPrinted>2022-02-07T14:49:00Z</cp:lastPrinted>
  <dcterms:modified xsi:type="dcterms:W3CDTF">2022-02-07T11:49:00Z</dcterms:modified>
  <cp:revision>16</cp:revision>
  <dc:subject/>
  <dc:title/>
</cp:coreProperties>
</file>